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二○一三年辽阳市（市直）事业单位公开招聘工作人员补充计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980"/>
        <w:gridCol w:w="3060"/>
        <w:gridCol w:w="1440"/>
        <w:gridCol w:w="900"/>
        <w:gridCol w:w="2038"/>
        <w:gridCol w:w="2282"/>
      </w:tblGrid>
      <w:tr>
        <w:trPr>
          <w:tblHeader w:val="true"/>
          <w:trHeight w:val="61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计划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7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5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 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 他</w:t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农林科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保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病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及以下，男性</w:t>
            </w:r>
          </w:p>
        </w:tc>
      </w:tr>
      <w:tr>
        <w:trPr>
          <w:trHeight w:val="57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规划设计研究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资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设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及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在乙级规划资质以上单位工作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的经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，</w:t>
            </w:r>
            <w:r>
              <w:rPr>
                <w:rFonts w:ascii="宋体;SimSun" w:hAnsi="宋体;SimSun" w:cs="宋体;SimSun"/>
                <w:sz w:val="18"/>
              </w:rPr>
              <w:t>年龄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及以下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艺术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辅导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及以下，户籍不限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体育运动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拳击教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年及以上执教经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及以下</w:t>
            </w:r>
          </w:p>
        </w:tc>
      </w:tr>
      <w:tr>
        <w:trPr>
          <w:trHeight w:val="60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体育运动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重教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年及以上执教经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队退役运动员，</w:t>
            </w:r>
            <w:r>
              <w:rPr>
                <w:rFonts w:ascii="宋体;SimSun" w:hAnsi="宋体;SimSun" w:cs="宋体;SimSun"/>
                <w:sz w:val="18"/>
              </w:rPr>
              <w:t>年龄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及以下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外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外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外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52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外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外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51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伤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症病房、急救门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、重症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诊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、电生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0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内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2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免疫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2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0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内科及输血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3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内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0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分泌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0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疗、化疗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医学、肿瘤内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2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科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入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、介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共振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核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3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9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、心血管内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9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51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三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腺外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、乳腺外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三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三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内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三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临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四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、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52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四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验 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534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四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 射 科、电 诊 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五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彩超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五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五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、外、肛肠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传染病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结核病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51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结核病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线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八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技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八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九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9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九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技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第九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骨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外科学（肛肠专业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644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中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、中医诊断学、中西医结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60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控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疫情网管理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户籍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———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二○一三年辽阳市县（市）区事业单位公开招聘工作人员补充计划表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75"/>
        <w:gridCol w:w="720"/>
        <w:gridCol w:w="1878"/>
        <w:gridCol w:w="2669"/>
        <w:gridCol w:w="1686"/>
        <w:gridCol w:w="1206"/>
        <w:gridCol w:w="1754"/>
        <w:gridCol w:w="2837"/>
      </w:tblGrid>
      <w:tr>
        <w:trPr>
          <w:tblHeader w:val="true"/>
          <w:trHeight w:val="619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计划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7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59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 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 他</w:t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灯塔市投资项目审批代办服务中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科员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律、法律、行政管理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级及以上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北河镇初级中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、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及户籍不限</w:t>
            </w:r>
          </w:p>
        </w:tc>
      </w:tr>
      <w:tr>
        <w:trPr>
          <w:trHeight w:val="571" w:hRule="exac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北河镇初级中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及户籍不限</w:t>
            </w:r>
          </w:p>
        </w:tc>
      </w:tr>
      <w:tr>
        <w:trPr>
          <w:trHeight w:val="571" w:hRule="exac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县小北河镇兴胜台小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教师资格证书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及户籍不限</w:t>
            </w:r>
          </w:p>
        </w:tc>
      </w:tr>
      <w:tr>
        <w:trPr>
          <w:trHeight w:val="571" w:hRule="exac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县小北河镇树林子小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教师资格证书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及户籍不限</w:t>
            </w:r>
          </w:p>
        </w:tc>
      </w:tr>
      <w:tr>
        <w:trPr>
          <w:trHeight w:val="571" w:hRule="exac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县黄泥洼镇黄金小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、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教师资格证书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及户籍不限</w:t>
            </w:r>
          </w:p>
        </w:tc>
      </w:tr>
      <w:tr>
        <w:trPr>
          <w:trHeight w:val="571" w:hRule="exac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县寒岭镇栗子园小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教师资格证书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及户籍不限</w:t>
            </w:r>
          </w:p>
        </w:tc>
      </w:tr>
      <w:tr>
        <w:trPr>
          <w:trHeight w:val="571" w:hRule="exac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县甜水乡中心小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士及以上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教师资格证书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及户籍不限</w:t>
            </w:r>
          </w:p>
        </w:tc>
      </w:tr>
      <w:tr>
        <w:trPr>
          <w:trHeight w:val="571" w:hRule="exac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县吉洞峪乡塔子九年一贯制学校小学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、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教师资格证书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及户籍不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0:00Z</dcterms:created>
  <dc:creator>*</dc:creator>
  <dc:description/>
  <cp:keywords/>
  <dc:language>en-US</dc:language>
  <cp:lastModifiedBy>微软用户</cp:lastModifiedBy>
  <dcterms:modified xsi:type="dcterms:W3CDTF">2013-07-19T06:04:00Z</dcterms:modified>
  <cp:revision>5</cp:revision>
  <dc:subject/>
  <dc:title>二○○九年市直部分事业单位公开招聘计划安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