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" w:hAnsi="仿宋_GB2312" w:cs="宋体;SimSun"/>
          <w:bCs/>
          <w:kern w:val="0"/>
          <w:sz w:val="18"/>
          <w:szCs w:val="36"/>
        </w:rPr>
      </w:pPr>
      <w:r>
        <w:rPr>
          <w:rFonts w:cs="宋体;SimSun" w:ascii="仿宋_GB2312" w:hAnsi="仿宋_GB2312"/>
          <w:bCs/>
          <w:kern w:val="0"/>
          <w:sz w:val="18"/>
          <w:szCs w:val="36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1620" w:leader="none"/>
          <w:tab w:val="left" w:pos="3140" w:leader="none"/>
        </w:tabs>
        <w:snapToGrid w:val="false"/>
        <w:spacing w:lineRule="exact" w:line="600"/>
        <w:ind w:left="2999" w:hanging="282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江津区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上半年公招人民警察（第一批）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/>
      </w:pPr>
      <w:r>
        <w:rPr>
          <w:rFonts w:ascii="仿宋_GB2312" w:hAnsi="仿宋_GB2312" w:cs="宋体;SimSun"/>
          <w:kern w:val="0"/>
          <w:szCs w:val="32"/>
        </w:rPr>
        <w:t>按照《重庆市</w:t>
      </w: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年上半年考试录用公务员公告》要求，现将拟录用人民警察（第一批）予以公示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8</w:t>
      </w:r>
      <w:r>
        <w:rPr>
          <w:rFonts w:ascii="仿宋_GB2312" w:hAnsi="仿宋_GB2312" w:cs="宋体;SimSun"/>
          <w:color w:val="000000"/>
          <w:kern w:val="0"/>
          <w:szCs w:val="32"/>
        </w:rPr>
        <w:t>日至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6</w:t>
      </w:r>
      <w:r>
        <w:rPr>
          <w:rFonts w:ascii="仿宋_GB2312" w:hAnsi="仿宋_GB2312" w:cs="宋体;SimSun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地点：江津区人力资源和社会保障局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通讯地址（邮编）：江津区小西门大有正街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号（</w:t>
      </w:r>
      <w:r>
        <w:rPr>
          <w:rFonts w:cs="宋体;SimSun" w:ascii="仿宋_GB2312" w:hAnsi="仿宋_GB2312"/>
          <w:color w:val="000000"/>
          <w:kern w:val="0"/>
          <w:szCs w:val="32"/>
        </w:rPr>
        <w:t>402260</w:t>
      </w:r>
      <w:r>
        <w:rPr>
          <w:rFonts w:ascii="仿宋_GB2312" w:hAnsi="仿宋_GB2312" w:cs="宋体;SimSun"/>
          <w:color w:val="000000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电话：</w:t>
      </w:r>
      <w:r>
        <w:rPr>
          <w:rFonts w:cs="宋体;SimSun" w:ascii="仿宋_GB2312" w:hAnsi="仿宋_GB2312"/>
          <w:color w:val="000000"/>
          <w:kern w:val="0"/>
          <w:szCs w:val="32"/>
        </w:rPr>
        <w:t>023-47530416 023-47271251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联系人：兰丽莎 沈彩智 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left="1437" w:hanging="53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：拟录用人民警察（第一批）公示表</w:t>
      </w:r>
    </w:p>
    <w:p>
      <w:pPr>
        <w:pStyle w:val="Normal"/>
        <w:widowControl/>
        <w:snapToGrid w:val="false"/>
        <w:spacing w:lineRule="exact" w:line="500"/>
        <w:jc w:val="right"/>
        <w:rPr>
          <w:rFonts w:cs="宋体;SimSun"/>
        </w:rPr>
      </w:pPr>
      <w:r>
        <w:rPr>
          <w:rFonts w:cs="仿宋_GB2312" w:ascii="仿宋_GB2312" w:hAnsi="仿宋_GB2312"/>
          <w:bCs/>
          <w:kern w:val="0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00"/>
        <w:ind w:right="632" w:hanging="0"/>
        <w:jc w:val="center"/>
        <w:rPr/>
      </w:pPr>
      <w:r>
        <w:rPr>
          <w:rFonts w:cs="仿宋_GB2312" w:ascii="仿宋_GB2312" w:hAnsi="仿宋_GB2312"/>
          <w:bCs/>
          <w:kern w:val="0"/>
          <w:szCs w:val="32"/>
        </w:rPr>
        <w:t xml:space="preserve">                         </w:t>
      </w:r>
      <w:r>
        <w:rPr>
          <w:rFonts w:ascii="仿宋_GB2312" w:hAnsi="仿宋_GB2312" w:cs="宋体;SimSun"/>
          <w:bCs/>
          <w:kern w:val="0"/>
          <w:szCs w:val="32"/>
        </w:rPr>
        <w:t xml:space="preserve">江津区人力社保局（盖章）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1701" w:top="1757" w:footer="1134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napToGrid w:val="false"/>
        <w:spacing w:lineRule="exact" w:line="50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  <w:t xml:space="preserve">                  </w:t>
      </w:r>
      <w:r>
        <w:rPr>
          <w:rFonts w:cs="宋体;SimSun" w:ascii="仿宋_GB2312" w:hAnsi="仿宋_GB2312"/>
          <w:bCs/>
          <w:kern w:val="0"/>
          <w:szCs w:val="32"/>
        </w:rPr>
        <w:t>2013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bCs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bCs/>
          <w:kern w:val="0"/>
          <w:szCs w:val="32"/>
        </w:rPr>
        <w:t>18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日          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拟录用人民警察（第一批）公示表</w:t>
      </w:r>
    </w:p>
    <w:p>
      <w:pPr>
        <w:pStyle w:val="Normal"/>
        <w:rPr/>
      </w:pPr>
      <w:r>
        <w:rPr/>
        <w:t>江津区人力社保局（盖章）：</w:t>
      </w:r>
      <w:r>
        <w:rPr>
          <w:rFonts w:eastAsia="Times New Roman"/>
        </w:rPr>
        <w:t xml:space="preserve">                                         </w:t>
      </w:r>
      <w:r>
        <w:rPr/>
        <w:t>笔试时间：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3</w:t>
      </w:r>
      <w:r>
        <w:rPr/>
        <w:t>日</w:t>
      </w:r>
    </w:p>
    <w:tbl>
      <w:tblPr>
        <w:tblW w:w="1628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55"/>
        <w:gridCol w:w="1617"/>
        <w:gridCol w:w="900"/>
        <w:gridCol w:w="360"/>
        <w:gridCol w:w="1263"/>
        <w:gridCol w:w="1260"/>
        <w:gridCol w:w="1080"/>
        <w:gridCol w:w="1440"/>
        <w:gridCol w:w="1440"/>
        <w:gridCol w:w="900"/>
        <w:gridCol w:w="2234"/>
        <w:gridCol w:w="720"/>
        <w:gridCol w:w="720"/>
        <w:gridCol w:w="900"/>
        <w:gridCol w:w="900"/>
      </w:tblGrid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招考职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基层民警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郑国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83.12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本科</w:t>
            </w:r>
          </w:p>
          <w:p>
            <w:pPr>
              <w:pStyle w:val="Normal"/>
              <w:ind w:firstLine="19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法学学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社会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福州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01381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限男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8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基层民警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王战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85.7.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法学学士</w:t>
            </w: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社会工作（社会保障与社会福利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重庆工商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16142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限男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7.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基层民警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冯滔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89.4.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本科</w:t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法学学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社会工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吉林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25160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限男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6.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基层民警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郭南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86.8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理学学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应用心理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西南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重庆市交巡警总队女子特勤支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01471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70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基层民警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冶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88.4.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理学硕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应用心理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华中师范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35562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8.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基层民警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危自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86.9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文学学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汉语言文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重庆文理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沙坪坝公安分局土湾派出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01383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限男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7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基层民警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林华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83.1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文学学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汉语言文学（新闻方向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重庆三峡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九龙坡区交巡支队谢家湾大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33440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限男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6.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基层民警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王良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85.10.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文学学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汉语言文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重庆文理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重庆市进盛实验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30102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限男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6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基层民警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王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92.3.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文学学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新闻学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国际新闻方向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北京语言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15051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9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基层民警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汪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90.11.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法学学士</w:t>
            </w: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法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西南政法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18242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限男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7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基层民警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王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89.8.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法学学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法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河北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27251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限男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6.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基层民警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向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91.10.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法学学士</w:t>
            </w: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法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西南政法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03151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限男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3.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基层民警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王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88.2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法学学士</w:t>
            </w: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法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西南政法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北碚团区委西部计划志愿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14080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限男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2.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基层民警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陈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90.12.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法学学士</w:t>
            </w: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治安学（公安法制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中国人民公安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13072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公安院校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年重庆籍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6.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基层民警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吴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90.12.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本科</w:t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法学学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法学（公安法制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重庆警察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15241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公安院校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年重庆籍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9.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基层民警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李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90.9.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本科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行政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四川警察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45221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公安院校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年重庆籍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4.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基层民警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朱钦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90.12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治安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中国刑事警察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07302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公安院校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年重庆籍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71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基层民警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王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89.11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网络犯罪侦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中国刑事警察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05340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公安院校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年重庆籍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7.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基层民警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杨淋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>1990.1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警犬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中国刑事警察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13060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公安院校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年重庆籍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70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基层民警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徐启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90.10.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法学（公安法制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重庆警察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05221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公安院校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年重庆籍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9.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基层民警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傅豪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90.10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专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治安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重庆警官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11281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男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7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基层民警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89.11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专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警察管理（公安文秘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重庆警察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32420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男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5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基层民警</w:t>
            </w: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樊仕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>1985.12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专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刑事执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西南政法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重庆市南川监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08400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5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金融财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余治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88.4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管理学学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会计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重庆交通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08061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限男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5.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金融财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李文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89.2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管理学学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会计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重庆工商大学派斯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重庆工商大学派斯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0602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限男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5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江津区公安局金融财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邹忱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90.4.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管理学学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会计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四川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27321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限男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4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网络安全管理江津区公安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张立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88.10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工学学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计算机科学与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山东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33040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限男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9.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  <w:tr>
        <w:trPr>
          <w:trHeight w:val="100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网络安全管理江津区公安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夏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1987.4.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工学学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软件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武汉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深圳天源迪科软件重庆研发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3101133382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限男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69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10" w:right="51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4:00Z</dcterms:created>
  <dc:creator>island</dc:creator>
  <dc:description/>
  <cp:keywords/>
  <dc:language>en-US</dc:language>
  <cp:lastModifiedBy>颜家凤</cp:lastModifiedBy>
  <cp:lastPrinted>2013-07-17T11:51:00Z</cp:lastPrinted>
  <dcterms:modified xsi:type="dcterms:W3CDTF">2013-07-18T06:53:00Z</dcterms:modified>
  <cp:revision>17</cp:revision>
  <dc:subject/>
  <dc:title>附件10：</dc:title>
</cp:coreProperties>
</file>