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附件：广东</w:t>
      </w:r>
      <w:r>
        <w:rPr>
          <w:sz w:val="32"/>
          <w:szCs w:val="32"/>
        </w:rPr>
        <w:t>省环</w:t>
      </w:r>
      <w:r>
        <w:rPr>
          <w:sz w:val="32"/>
          <w:szCs w:val="32"/>
          <w:lang w:eastAsia="zh-CN"/>
        </w:rPr>
        <w:t>境</w:t>
      </w:r>
      <w:r>
        <w:rPr>
          <w:sz w:val="32"/>
          <w:szCs w:val="32"/>
        </w:rPr>
        <w:t>保</w:t>
      </w:r>
      <w:r>
        <w:rPr>
          <w:sz w:val="32"/>
          <w:szCs w:val="32"/>
          <w:lang w:eastAsia="zh-CN"/>
        </w:rPr>
        <w:t>护</w:t>
      </w:r>
      <w:r>
        <w:rPr>
          <w:sz w:val="32"/>
          <w:szCs w:val="32"/>
        </w:rPr>
        <w:t>厅事业单位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拟聘用人员名单</w:t>
      </w:r>
    </w:p>
    <w:tbl>
      <w:tblPr>
        <w:tblW w:w="951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00"/>
        <w:gridCol w:w="1260"/>
        <w:gridCol w:w="900"/>
        <w:gridCol w:w="1154"/>
        <w:gridCol w:w="3346"/>
      </w:tblGrid>
      <w:tr>
        <w:trPr>
          <w:trHeight w:val="5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质量状况分析与编报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奕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师范大学环境科学与工程专业（地下水科学与工程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监测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环境科学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急与污染源监测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大学环境工程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急与污染源监测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  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师范大学分析化学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管理技术研究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秀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环境科学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化学分析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中科技大学环境工程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化学分析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师范大学环境科学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管理（代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丽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兰州大学工商管理专业（人力资源方向）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环境辐射监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分部辐射监测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大学自然地理学（环境演变与对策方向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分部</w:t>
            </w:r>
            <w:r>
              <w:rPr>
                <w:rFonts w:eastAsia="仿宋" w:cs="仿宋" w:ascii="仿宋" w:hAnsi="仿宋"/>
                <w:sz w:val="24"/>
                <w:szCs w:val="24"/>
              </w:rPr>
              <w:t>EMC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B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占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理工大学电子科学与技术专业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分部放射化学实验员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B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衍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大学应用化学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监测技术员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B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工业大学控制工程专业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省环保宣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类期刊专栏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代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美术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教育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监测学科带头人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 xml:space="preserve">田 凯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硕士研究生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厦门大学物理化学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监测骨干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张恒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华南农业大学农药学  </w:t>
            </w:r>
          </w:p>
        </w:tc>
      </w:tr>
      <w:tr>
        <w:trPr>
          <w:trHeight w:val="1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科学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凌伟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华南农业大学环境工程 </w:t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工程学科带头人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王文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南昌航空工业学院环境工程  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工程骨干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 xml:space="preserve">周俊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硕士研究生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南京农业大学环境工程  </w:t>
            </w:r>
          </w:p>
        </w:tc>
      </w:tr>
      <w:tr>
        <w:trPr>
          <w:trHeight w:val="1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工程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白丹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中山大学环境工程  </w:t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工程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 xml:space="preserve">胡孟威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广州大学环境工程 </w:t>
            </w:r>
          </w:p>
        </w:tc>
      </w:tr>
      <w:tr>
        <w:trPr>
          <w:trHeight w:val="3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科学学科带头人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 xml:space="preserve">郑创伟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中山大学水资源与环境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科学骨干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秦永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硕士研究生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暨南大学环境科学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艺术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宋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西安美术学院油画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艺术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侯丽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中国地质大学环境艺术设计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旅游管理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蔡冬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广州大学旅游管理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数学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王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通化师范学院数学与应用数学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体育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张泽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大学本科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广州体育学院运动训练羽毛球专业  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英语专任教师（代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D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喻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硕士研究生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中山大学外国语言学及应用语言学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ViewDetail(&apos;d53d4284-013e-1000-e000-00030a0a0a02&apos;)" TargetMode="External"/><Relationship Id="rId3" Type="http://schemas.openxmlformats.org/officeDocument/2006/relationships/hyperlink" Target="javascript:doViewDetail(&apos;d5c16973-013e-1000-e000-01330a0a0a02&apos;)" TargetMode="External"/><Relationship Id="rId4" Type="http://schemas.openxmlformats.org/officeDocument/2006/relationships/hyperlink" Target="javascript:doViewDetail(&apos;dd49f12e-013e-1000-e000-01650a0a0a02&apos;)" TargetMode="External"/><Relationship Id="rId5" Type="http://schemas.openxmlformats.org/officeDocument/2006/relationships/hyperlink" Target="javascript:doViewDetail(&apos;e27055e8-013e-1000-e000-00c90a0a0a02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0:12Z</dcterms:created>
  <dc:creator>lenovo</dc:creator>
  <dc:description/>
  <dc:language>en-US</dc:language>
  <cp:lastModifiedBy/>
  <dcterms:modified xsi:type="dcterms:W3CDTF">2013-07-19T07:00:31Z</dcterms:modified>
  <cp:revision>0</cp:revision>
  <dc:subject/>
  <dc:title>附件：广东省环境保护厅事业单位2013年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