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岗位业务能力测试（面试）使用教材一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4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使用教材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市场营销专业教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市场营销基础》（第二版）孙天福主编 华东师范大学出版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物流专业教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现代物流基础》刘淑萍主编 华东师范大学出版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：电子商务专业教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《电子商务基础与实训》施志君主编、朱国麟副主编  化学工业出版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：商务英语专业教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国际商务单证理论与实务》全国国际商务单证专业培训考试办公室编  中国商务出版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：文秘专业教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财经应用写作》张祥民主编  中国劳动社会保障出版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：财会专业教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会计基础与实训》张华、高学礼主编 中国财政经济出版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：金融专业教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证券投资基础》彭明强主编  中国财政经济出版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平面设计专业教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文字创意设计》柳林、汤晓颖、李国庆编著 武汉大学出版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声乐课程教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中外声乐曲选集》 胡郁青主编  西南师范大学出版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德育课程教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职业道德与法律》朱力宇、张伟主编 高等教育出版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：体育课程教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中职体育文化与运动教程》钟丹、张向东主编 北京体育大学出版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：服装设计实训指导教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服装结构制图》（第二版）劳动和社会保障部教材办公室、中国纺织服装教育学会组织编写  中国劳动社会保障出版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教务管理人员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不指定教材</w:t>
            </w:r>
            <w:r>
              <w:rPr>
                <w:rFonts w:ascii="仿宋_GB2312" w:hAnsi="仿宋_GB2312" w:eastAsia="仿宋_GB2312"/>
                <w:sz w:val="24"/>
              </w:rPr>
              <w:t>，请考生根据本人的基本情况、工作经历、表现、经验、体会以及对应聘岗位应具备的素质要求等作准备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办公室文员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多媒体信息采编人员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38:00Z</dcterms:created>
  <dc:creator>lzm</dc:creator>
  <dc:description/>
  <cp:keywords/>
  <dc:language>en-US</dc:language>
  <cp:lastModifiedBy>lzm</cp:lastModifiedBy>
  <dcterms:modified xsi:type="dcterms:W3CDTF">2013-07-11T09:13:00Z</dcterms:modified>
  <cp:revision>3</cp:revision>
  <dc:subject/>
  <dc:title>附表2：</dc:title>
</cp:coreProperties>
</file>