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龙岗区土地整备中心拟聘人员名单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1134"/>
        <w:gridCol w:w="2693"/>
        <w:gridCol w:w="156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评估技术复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文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1331987****1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收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凤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4221990****4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土地整备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Administrator</dc:creator>
  <dc:description/>
  <cp:keywords/>
  <dc:language>en-US</dc:language>
  <cp:lastModifiedBy>lenovo</cp:lastModifiedBy>
  <cp:lastPrinted>2013-04-28T17:32:00Z</cp:lastPrinted>
  <dcterms:modified xsi:type="dcterms:W3CDTF">2013-07-18T09:29:00Z</dcterms:modified>
  <cp:revision>13</cp:revision>
  <dc:subject/>
  <dc:title>龙岗区土地整备中心公开招考普通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