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一、 北冷乡农业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李玲娟　刘文红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二、 番田镇村镇建设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张明胜　姚晓莉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三、 番田镇村镇建设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定向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>)</w:t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康志强　胡丹丹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四、 黄庄镇村镇建设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任　晓　马凤敏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五、 黄庄镇文化发展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张爱斌　黄　燕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六、 南张羌镇计生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张　静　张洪涛　王俊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七、 南张羌镇农业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陈欢欢　王燕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八、 商务局稽查大队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法律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张　滢   李梦洁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化工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周　鑫  肖复兴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经济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王　彬  李　龙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九、 水利局水利服务中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财会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牛玉草　张元军　张衷玮　牛晓彬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环保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吴　乐　段卫达　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计算机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张利霞　王　宁　唐小红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水利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韩京哲　朱剑男　王　凯　张　朋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宋小敏  秦保齐  崔志强  闫天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、 卫生局乡镇卫生院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护　理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张　璇　郭萌萌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西医内科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 xml:space="preserve">任伦伦　李利娜　张　楠　张　倩　韩胜儒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陈　敏  任宝红　杜　婵　王立伟  任敬敬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一、温泉镇农业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文秘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李　捷　赵招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二、温泉镇文化发展服务中心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李淑娇　郑红庆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三、武德镇农业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李芳芳　肖爱林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四、武德镇文化发展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杨路明  段霖杰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五、祥云镇计生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汤文涵　李广恒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六、祥云镇文化发展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孙冬梅　任水灵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七、岳村乡计生服务中心　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文秘类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赵山磊  王　飞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八、岳村乡农业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杨俊巍　王利贤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十九、招贤乡农业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晁嵩蕾  郭　恒  王　倩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二十、招贤乡农业服务中心（定向）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谢鹏伟  杜艳艳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二十一、赵堡镇村镇建设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郑金良  张静贤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二十二、赵堡镇文化发展服务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专业不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赵振星  黄　静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二十三、温县职业技术教育中心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br/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计算机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申文彬  孔文欣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美　术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冯晓琳  朱君丽  董　卉  卜　琳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数　学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吴艳艳  杜娇娇  闫莹莹  汪晓微  李　明  李萍萍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2"/>
          <w:shd w:fill="FDFE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英　语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宋针珍  毛莹莹  林　阳  李慧慧  朱娟娟  王　莹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2"/>
          <w:shd w:fill="FDFEFF" w:val="clear"/>
          <w:lang w:eastAsia="zh-CN"/>
        </w:rPr>
        <w:t>语　文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孔　哲  刘慧琦  崔利锋  冯雪芳  张艳霞  张喜成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以上考生请务必于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日（中午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>8:00—12:00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，下午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>15:00—18:30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）到温县人才交流中心（县政府大门西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DFE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000000"/>
          <w:sz w:val="22"/>
          <w:shd w:fill="FDFEFF" w:val="clear"/>
          <w:lang w:eastAsia="zh-CN"/>
        </w:rPr>
        <w:t>米）领取《面试通知书》，逾期未领者，视为自动放弃面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7:04Z</dcterms:created>
  <dc:creator>Administrator</dc:creator>
  <dc:description/>
  <dc:language>en-US</dc:language>
  <cp:lastModifiedBy/>
  <dcterms:modified xsi:type="dcterms:W3CDTF">2013-07-22T03:07:09Z</dcterms:modified>
  <cp:revision>0</cp:revision>
  <dc:subject/>
  <dc:title>一、 北冷乡农业服务中心_x000b_    专业不限_x000b_    李玲娟　刘文红_x000b_    二、 番田镇村镇建设服务中心_x000b_    专业不限_x000b_    张明胜　姚晓莉_x000b_    三、 番田镇村镇建设服务中心(定向)_x000b_    专业不限_x000b_    康志强　胡丹丹_x000b_    四、 黄庄镇村镇建设服务中心_x000b_    专业不限_x000b_    任　晓　马凤敏_x000b_    五、 黄庄镇文化发展服务中心_x000b_    专业不限_x000b_    张爱斌　黄　燕_x000b_    六、 南张羌镇计生服务中心_x000b_    专业不限_x000b_    张　静　张洪涛　王俊杰_x000b_    七、 南张羌镇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