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93"/>
        <w:gridCol w:w="1767"/>
        <w:gridCol w:w="2833"/>
      </w:tblGrid>
      <w:tr>
        <w:trPr>
          <w:trHeight w:val="5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8"/>
                <w:szCs w:val="28"/>
              </w:rPr>
              <w:t>最后毕业院校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化学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刘会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福建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历史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陈  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美术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张  乐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生物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田  东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生物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杨朝钊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数学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卢  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物理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仁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物理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李  涛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  <w:tr>
        <w:trPr>
          <w:trHeight w:val="50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中学政治教师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罗素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贵州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1:00Z</dcterms:created>
  <dc:creator>lenovo</dc:creator>
  <dc:description/>
  <cp:keywords/>
  <dc:language>en-US</dc:language>
  <cp:lastModifiedBy>lenovo</cp:lastModifiedBy>
  <dcterms:modified xsi:type="dcterms:W3CDTF">2013-07-22T02:01:00Z</dcterms:modified>
  <cp:revision>1</cp:revision>
  <dc:subject/>
  <dc:title>报考岗位</dc:title>
</cp:coreProperties>
</file>