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吉安市白鹭洲中学公开选调教师岗位一览表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720"/>
        <w:gridCol w:w="8280"/>
        <w:gridCol w:w="16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调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试方式）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鹭洲中学（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语文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笔试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试教。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生物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数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英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物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政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计算机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初中及以上教师资格证，三年（含）以上初中、高中任教经历的在职在编初中、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地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，具备高中教师资格证，三年（含）以上高中任教经历的在职在编高中教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8:00Z</dcterms:created>
  <dc:creator>雨林木风</dc:creator>
  <dc:description/>
  <cp:keywords/>
  <dc:language>en-US</dc:language>
  <cp:lastModifiedBy>番茄花园</cp:lastModifiedBy>
  <cp:lastPrinted>2013-07-18T17:33:00Z</cp:lastPrinted>
  <dcterms:modified xsi:type="dcterms:W3CDTF">2013-07-22T02:28:00Z</dcterms:modified>
  <cp:revision>2</cp:revision>
  <dc:subject/>
  <dc:title>关于吉安市思源实验学校面向全市公开招聘市级及以上学科带头人、骨干教师、业绩突出的优秀教师的公告</dc:title>
</cp:coreProperties>
</file>