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汕头市妇联属下事业单位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年公开招聘工作人员</w:t>
      </w:r>
    </w:p>
    <w:p>
      <w:pPr>
        <w:pStyle w:val="Normal"/>
        <w:spacing w:lineRule="exact" w:line="340"/>
        <w:jc w:val="center"/>
        <w:rPr/>
      </w:pPr>
      <w:r>
        <w:rPr/>
        <w:t>笔试成绩及进入面试人选情况表</w:t>
      </w:r>
    </w:p>
    <w:tbl>
      <w:tblPr>
        <w:tblW w:w="829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"/>
        <w:gridCol w:w="1508"/>
        <w:gridCol w:w="127"/>
        <w:gridCol w:w="1067"/>
        <w:gridCol w:w="2424"/>
        <w:gridCol w:w="720"/>
        <w:gridCol w:w="984"/>
        <w:gridCol w:w="900"/>
      </w:tblGrid>
      <w:tr>
        <w:trPr>
          <w:trHeight w:val="5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进入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儿童福利会第一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（幼儿教师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燕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燕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泽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雪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素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淑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纯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润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潇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缅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水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溢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伊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儿童福利会第一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（幼儿美术教师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诗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10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岱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静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儿童福利会第一幼儿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幼儿美术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小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星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倚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儿童福利会第一幼儿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英语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丹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逸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丽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佳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思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妍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淑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逸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薛</w:t>
            </w:r>
            <w:r>
              <w:rPr>
                <w:rFonts w:ascii="宋体;SimSun" w:hAnsi="宋体;SimSun" w:cs="宋体;SimSun"/>
                <w:color w:val="000000"/>
              </w:rPr>
              <w:t>纯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少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哲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馥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3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市儿童福利会第二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（幼儿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丹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洁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燕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彩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晓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燕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厦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佳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韵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忆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伊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佳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福利二园（幼儿园保健员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市儿童福利会第三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（幼儿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珠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伊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儿童福利会第三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（幼儿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少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达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维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静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秀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雪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丽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依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泽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儿童福利会第三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（幼儿美术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燕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雪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伊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葵花幼儿园</w:t>
            </w:r>
          </w:p>
          <w:p>
            <w:pPr>
              <w:pStyle w:val="Normal"/>
              <w:jc w:val="left"/>
              <w:rPr/>
            </w:pPr>
            <w:r>
              <w:rPr/>
              <w:t>（幼儿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文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晓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晓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晓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雪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佳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葵花幼儿园</w:t>
            </w:r>
          </w:p>
          <w:p>
            <w:pPr>
              <w:pStyle w:val="Normal"/>
              <w:jc w:val="left"/>
              <w:rPr/>
            </w:pPr>
            <w:r>
              <w:rPr/>
              <w:t>（幼儿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小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  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晓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丹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静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玲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1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葵花幼儿园</w:t>
            </w:r>
          </w:p>
          <w:p>
            <w:pPr>
              <w:pStyle w:val="Normal"/>
              <w:jc w:val="center"/>
              <w:rPr/>
            </w:pPr>
            <w:r>
              <w:rPr/>
              <w:t>（幼儿音乐英语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映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子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  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吉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绿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葵花幼儿园（幼儿美术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 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3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祈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3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乐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  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0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机关托儿所（幼儿教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晓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婉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雨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委机关托儿所（幼儿音乐教师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洁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小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灿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机关托儿所（会计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灿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嘉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爱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之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少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玉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旭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晓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斐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丹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奕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海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莹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燕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岱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佘喆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丹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一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机关托儿所（会计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丽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裕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少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碧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丹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>妍</w:t>
            </w:r>
            <w:r>
              <w:rPr>
                <w:rFonts w:ascii="宋体;SimSun" w:hAnsi="宋体;SimSun" w:cs="宋体;SimSun"/>
                <w:color w:val="000000"/>
              </w:rPr>
              <w:t>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麦卫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“是否进入面试”空白项为未能进入面试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</w:rPr>
      </w:pPr>
      <w:r>
        <w:rPr>
          <w:rFonts w:eastAsia="仿宋;宋体" w:cs="仿宋;宋体" w:ascii="仿宋;宋体" w:hAnsi="仿宋;宋体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1:00Z</dcterms:created>
  <dc:creator>X</dc:creator>
  <dc:description/>
  <cp:keywords/>
  <dc:language>en-US</dc:language>
  <cp:lastModifiedBy>X</cp:lastModifiedBy>
  <dcterms:modified xsi:type="dcterms:W3CDTF">2013-07-22T09:02:00Z</dcterms:modified>
  <cp:revision>1</cp:revision>
  <dc:subject/>
  <dc:title>附件：</dc:title>
</cp:coreProperties>
</file>