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1"/>
        <w:gridCol w:w="359"/>
        <w:gridCol w:w="719"/>
        <w:gridCol w:w="417"/>
        <w:gridCol w:w="540"/>
        <w:gridCol w:w="540"/>
        <w:gridCol w:w="484"/>
        <w:gridCol w:w="1081"/>
        <w:gridCol w:w="1261"/>
        <w:gridCol w:w="1081"/>
        <w:gridCol w:w="720"/>
        <w:gridCol w:w="721"/>
        <w:gridCol w:w="360"/>
        <w:gridCol w:w="901"/>
        <w:gridCol w:w="901"/>
        <w:gridCol w:w="720"/>
        <w:gridCol w:w="901"/>
        <w:gridCol w:w="360"/>
        <w:gridCol w:w="360"/>
        <w:gridCol w:w="540"/>
      </w:tblGrid>
      <w:tr>
        <w:trPr>
          <w:trHeight w:val="2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59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36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覃照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8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毕业于长沙理工大学会计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润水泥（南宁）有限公司会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财务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0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6.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63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5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学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天广西师范大学文秘教育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语文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9.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22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育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2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广西河池学院数学与应用数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玉林市陆川县古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6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5.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5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19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晓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7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毕业于长江师范学院生物科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生物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8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7.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706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翠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法学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广西师范大学思想政治教育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四中学中学二级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4.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71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8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天津师范大学历史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历史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第八中学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4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  <w:tr>
        <w:trPr>
          <w:trHeight w:val="15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47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丽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4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毕业于广西师范大学资源与环境科学学院环境科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藤县中学地理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来宾市第八中学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8.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50:00Z</dcterms:created>
  <dc:creator>qj</dc:creator>
  <dc:description/>
  <cp:keywords/>
  <dc:language>en-US</dc:language>
  <cp:lastModifiedBy>雨林木风</cp:lastModifiedBy>
  <cp:lastPrinted>2013-07-20T10:38:00Z</cp:lastPrinted>
  <dcterms:modified xsi:type="dcterms:W3CDTF">2013-07-22T02:38:00Z</dcterms:modified>
  <cp:revision>3</cp:revision>
  <dc:subject/>
  <dc:title>公      示</dc:title>
</cp:coreProperties>
</file>