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日照市东港区</w:t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  <w:t>2013</w:t>
      </w: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年公开招聘教师专业岗位一览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915"/>
        <w:gridCol w:w="951"/>
      </w:tblGrid>
      <w:tr>
        <w:trPr>
          <w:trHeight w:val="8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学科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1392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学科：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语文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“三支一扶”等定向招录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）、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数学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“三支一扶”等定向招录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</w:tr>
      <w:tr>
        <w:trPr>
          <w:trHeight w:val="1045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学科：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、音乐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、体育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、美术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、信息技术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1392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  <w:tab w:val="left" w:pos="5187" w:leader="none"/>
              </w:tabs>
              <w:spacing w:lineRule="exact" w:line="4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生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：语文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数学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英语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历史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地理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物理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化学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生物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音乐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体育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信息技术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1392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  <w:tab w:val="left" w:pos="5187" w:leader="none"/>
              </w:tabs>
              <w:spacing w:lineRule="exact" w:line="46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编优秀骨干教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：语文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数学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英语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地理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物理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化学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生物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业学校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  <w:tab w:val="left" w:pos="5187" w:leader="none"/>
              </w:tabs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机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汽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1392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：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语文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数学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英语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政治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历史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地理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物理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化学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生物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体育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1392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编优秀骨干教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：语文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数学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英语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政治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历史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地理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物理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化学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生物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0:00:00Z</dcterms:created>
  <dc:creator>sjx</dc:creator>
  <dc:description/>
  <cp:keywords/>
  <dc:language>en-US</dc:language>
  <cp:lastModifiedBy>雨林木风</cp:lastModifiedBy>
  <dcterms:modified xsi:type="dcterms:W3CDTF">2013-07-20T10:30:00Z</dcterms:modified>
  <cp:revision>2</cp:revision>
  <dc:subject/>
  <dc:title>日照市东港区2013年公开招聘教师计划</dc:title>
</cp:coreProperties>
</file>