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白云区公开招聘教师资格审查目录表（应届毕业生）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4"/>
          <w:szCs w:val="28"/>
        </w:rPr>
        <w:t>姓名：</w:t>
      </w:r>
      <w:r>
        <w:rPr>
          <w:rFonts w:eastAsia="Times New Roman"/>
          <w:b w:val="false"/>
          <w:bCs w:val="false"/>
          <w:sz w:val="24"/>
          <w:szCs w:val="28"/>
        </w:rPr>
        <w:t xml:space="preserve">                     </w:t>
      </w:r>
      <w:r>
        <w:rPr>
          <w:b w:val="false"/>
          <w:bCs w:val="false"/>
          <w:sz w:val="24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"/>
        <w:gridCol w:w="7"/>
        <w:gridCol w:w="1098"/>
        <w:gridCol w:w="416"/>
        <w:gridCol w:w="208"/>
        <w:gridCol w:w="793"/>
        <w:gridCol w:w="677"/>
        <w:gridCol w:w="223"/>
        <w:gridCol w:w="1974"/>
        <w:gridCol w:w="733"/>
        <w:gridCol w:w="532"/>
        <w:gridCol w:w="1465"/>
      </w:tblGrid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以下材料有的请打√或说明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报名登记表（报名系统打印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考生诚信承诺书、面试规则（均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暂缓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本科毕业证书、学士学位证书、研究生毕业证书、硕士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教师资格证：高级中学或职业中学（）初级中学（）小学（）幼儿园（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普通话水平测试证书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4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必须填此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教育学合格成绩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教育心理学合格成绩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计划生育证明（或未婚证明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个人照片（小一寸近照、蓝底或红底、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结婚证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配偶姓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配偶学历证明  大专（）本科（）研究生（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配偶职称  初级（）中级（）高级（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3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10" w:hanging="31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1. </w:t>
      </w:r>
      <w:r>
        <w:rPr>
          <w:sz w:val="21"/>
          <w:szCs w:val="21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材料复印件按以上顺序装订于此表背后，复印件到时候上交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Ken</dc:creator>
  <dc:description/>
  <cp:keywords/>
  <dc:language>en-US</dc:language>
  <cp:lastModifiedBy>微博值班专用账号</cp:lastModifiedBy>
  <dcterms:modified xsi:type="dcterms:W3CDTF">2013-07-23T08:3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