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白云区公开招聘教师资格审核目录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社会人员</w:t>
      </w:r>
      <w:r>
        <w:rPr>
          <w:sz w:val="32"/>
          <w:szCs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62"/>
        <w:gridCol w:w="383"/>
        <w:gridCol w:w="335"/>
        <w:gridCol w:w="270"/>
        <w:gridCol w:w="1080"/>
        <w:gridCol w:w="520"/>
        <w:gridCol w:w="735"/>
        <w:gridCol w:w="1807"/>
        <w:gridCol w:w="720"/>
        <w:gridCol w:w="1188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现工作单位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人事档案所在单位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本科毕业学校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硕士毕业学校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移动电话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QQ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" w:hAnsi="宋体" w:cs="宋体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sz w:val="22"/>
                <w:szCs w:val="22"/>
              </w:rPr>
              <w:t>以下材料有的请打√或说明</w:t>
            </w:r>
          </w:p>
        </w:tc>
      </w:tr>
      <w:tr>
        <w:trPr>
          <w:trHeight w:val="480" w:hRule="atLeast"/>
          <w:cantSplit w:val="true"/>
        </w:trPr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报名登记表（报名系统打印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考生诚信承诺书、面试规则（均需要签字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毕业证书、学士学位证书、研究生毕业证书、硕士学位证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学历、学位鉴定书（或鉴定回执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专业技术资格证书（职称名称：               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资格证：高级中学或职业中学（）初级中学（）小学（）幼儿园（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工作经历材料（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年以上）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证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聘用合同（或劳动合同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计划生育证明（或未婚证明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身份证、户口本（含首页、本人页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人照片（小一寸近照、蓝底或红底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sz w:val="22"/>
                <w:szCs w:val="22"/>
              </w:rPr>
              <w:t>下列资料为已婚人员填写</w:t>
            </w:r>
          </w:p>
        </w:tc>
      </w:tr>
      <w:tr>
        <w:trPr>
          <w:trHeight w:val="405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结婚证（离婚证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配偶姓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配偶现工作单位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配偶现户口所在地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身份证、户口本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配偶学历证明 ： 大专（）本科（）研究生（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配偶职称：  初级（）中级（）高级（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:</w:t>
            </w:r>
          </w:p>
        </w:tc>
      </w:tr>
      <w:tr>
        <w:trPr>
          <w:trHeight w:val="609" w:hRule="atLeast"/>
          <w:cantSplit w:val="true"/>
        </w:trPr>
        <w:tc>
          <w:tcPr>
            <w:tcW w:w="8900" w:type="dxa"/>
            <w:gridSpan w:val="10"/>
            <w:tcBorders/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10" w:hanging="310"/>
        <w:jc w:val="left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 xml:space="preserve">:1. </w:t>
      </w:r>
      <w:r>
        <w:rPr>
          <w:sz w:val="21"/>
          <w:szCs w:val="21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材料复印件按以上顺序装订于此表背后，复印件到时候上交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09:00Z</dcterms:created>
  <dc:creator>Ken</dc:creator>
  <dc:description/>
  <dc:language>en-US</dc:language>
  <cp:lastModifiedBy>曾庆彬</cp:lastModifiedBy>
  <dcterms:modified xsi:type="dcterms:W3CDTF">2001-12-31T18:53:4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