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河南城建学院</w:t>
      </w: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年公开招聘教师方案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pacing w:val="20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pacing w:val="20"/>
          <w:sz w:val="10"/>
          <w:szCs w:val="10"/>
        </w:rPr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根据河南省人力资源和社会保障厅《关于省直事业单位招聘工作人员有关具体问题的通知》（豫人社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[2010]9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号）及河南省教育厅《关于省属大中专学校公开招聘人员的试行意见》（教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[2008]11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号）规定，经批准，我校拟面向社会公开招聘教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名（其中博士研究生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名、硕士研究生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名）。结合实际，制定本招聘方案。</w:t>
      </w:r>
    </w:p>
    <w:p>
      <w:pPr>
        <w:pStyle w:val="Normal"/>
        <w:ind w:firstLine="62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一、招聘单位、岗位及人数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详见附件《河南城建学院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公开招聘教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一览表》。</w:t>
      </w:r>
    </w:p>
    <w:p>
      <w:pPr>
        <w:pStyle w:val="Normal"/>
        <w:ind w:firstLine="62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二、招聘条件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（一）具有中华人民共和国国籍；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（二）遵纪守法，品行端正，具有良好的职业道德；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（三）具有履行岗位职责所需的文化程度、知识、能力或技能；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（四）身体健康；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（五）择业期（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月以后毕业，含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年应届毕业生）内的普通高校毕业生，有特殊要求的岗位除外；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（六）岗位所需的专业和其他条件详见附件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《河南城建学院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公开招聘教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一览表》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2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三、招聘工作程序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（一）公布招聘信息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bCs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本次招聘方案经省教育厅、省人力资源和社会保障厅审核备案后，分别在河南省人力资源和社会保障厅（网址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http://www.ha.hrss.gov.cn/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）、河南省教育厅（网址</w:t>
      </w:r>
      <w:hyperlink r:id="rId2">
        <w:r>
          <w:rPr>
            <w:rStyle w:val="InternetLink"/>
            <w:rFonts w:eastAsia="仿宋_GB2312" w:cs="仿宋;Arial Unicode MS" w:ascii="仿宋_GB2312" w:hAnsi="仿宋_GB2312"/>
            <w:bCs/>
            <w:kern w:val="0"/>
            <w:sz w:val="30"/>
            <w:szCs w:val="30"/>
          </w:rPr>
          <w:t>http://www.haedu.gov.cn/</w:t>
        </w:r>
      </w:hyperlink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）、河南省毕业生就业信息网（网址</w:t>
      </w:r>
      <w:hyperlink r:id="rId3">
        <w:r>
          <w:rPr>
            <w:rStyle w:val="InternetLink"/>
            <w:rFonts w:eastAsia="仿宋_GB2312" w:cs="仿宋;Arial Unicode MS" w:ascii="仿宋_GB2312" w:hAnsi="仿宋_GB2312"/>
            <w:bCs/>
            <w:kern w:val="0"/>
            <w:sz w:val="30"/>
            <w:szCs w:val="30"/>
          </w:rPr>
          <w:t>http://hnbys.haedu.gov.cn</w:t>
        </w:r>
      </w:hyperlink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）、河南城建学院（网址</w:t>
      </w:r>
      <w:hyperlink r:id="rId4">
        <w:r>
          <w:rPr>
            <w:rStyle w:val="InternetLink"/>
            <w:rFonts w:eastAsia="仿宋_GB2312" w:cs="仿宋;Arial Unicode MS" w:ascii="仿宋_GB2312" w:hAnsi="仿宋_GB2312"/>
            <w:bCs/>
            <w:kern w:val="0"/>
            <w:sz w:val="30"/>
            <w:szCs w:val="30"/>
          </w:rPr>
          <w:t>http://www.hncj.edu.cn/</w:t>
        </w:r>
        <w:r>
          <w:rPr>
            <w:rStyle w:val="InternetLink"/>
            <w:rFonts w:ascii="仿宋_GB2312" w:hAnsi="仿宋_GB2312" w:cs="仿宋;Arial Unicode MS" w:eastAsia="仿宋_GB2312"/>
            <w:bCs/>
            <w:kern w:val="0"/>
            <w:sz w:val="30"/>
            <w:szCs w:val="30"/>
          </w:rPr>
          <w:t>）发布招聘信息，发布时间为：</w:t>
        </w:r>
        <w:r>
          <w:rPr>
            <w:rStyle w:val="InternetLink"/>
            <w:rFonts w:eastAsia="仿宋_GB2312" w:cs="仿宋;Arial Unicode MS" w:ascii="仿宋_GB2312" w:hAnsi="仿宋_GB2312"/>
            <w:bCs/>
            <w:kern w:val="0"/>
            <w:sz w:val="30"/>
            <w:szCs w:val="30"/>
          </w:rPr>
          <w:t>2013</w:t>
        </w:r>
      </w:hyperlink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23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--2013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日。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（二）报名和资格审查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报名和资格审查工作由我校负责组织实施，应聘人员有需要咨询的，请直接与我校人事处联系：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联系人：刘伟敏、郑化浦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联系电话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0375-208908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89192</w:t>
      </w:r>
    </w:p>
    <w:p>
      <w:pPr>
        <w:pStyle w:val="Normal"/>
        <w:ind w:firstLine="616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E-mail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</w:t>
      </w:r>
      <w:hyperlink r:id="rId5"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rsczp@hncj.edu.cn</w:t>
        </w:r>
      </w:hyperlink>
    </w:p>
    <w:p>
      <w:pPr>
        <w:pStyle w:val="Normal"/>
        <w:ind w:left="622" w:hanging="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 xml:space="preserve">通信地址：河南省平顶山市新城区河南城建学院人事处 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邮编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67036</w:t>
      </w:r>
    </w:p>
    <w:p>
      <w:pPr>
        <w:pStyle w:val="Normal"/>
        <w:ind w:left="622" w:hanging="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学校网址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http://www.hncj.edu.cn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为方便应聘者报名，提高公开招聘工作效率，报名采用网上报名方式，请登录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http://zhaopin.haedu.cn/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，进入“河南省教育厅省属大中专学校教师招聘报名系统”进行报名，报名时间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—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bCs/>
          <w:kern w:val="0"/>
          <w:sz w:val="30"/>
          <w:szCs w:val="30"/>
        </w:rPr>
        <w:t>。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报名成功后务必牢记登陆密码，应聘者可凭此密码登陆招聘系统查询个人相关信息。</w:t>
      </w:r>
    </w:p>
    <w:p>
      <w:pPr>
        <w:pStyle w:val="Normal"/>
        <w:ind w:firstLine="622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郑重提示：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0"/>
          <w:szCs w:val="30"/>
        </w:rPr>
        <w:t>资格审查通过的应聘者要关注应聘学校的网站，了解应聘学校有关招聘信息和要求，按学校要求携带本人身份证、学历、学位证书原件及相关材料（</w:t>
      </w:r>
      <w:r>
        <w:rPr>
          <w:rFonts w:eastAsia="楷体;Arial Unicode MS" w:cs="宋体;SimSun" w:ascii="楷体;Arial Unicode MS" w:hAnsi="楷体;Arial Unicode MS"/>
          <w:b/>
          <w:bCs/>
          <w:kern w:val="0"/>
          <w:sz w:val="30"/>
          <w:szCs w:val="30"/>
        </w:rPr>
        <w:t>2013</w:t>
      </w:r>
      <w:r>
        <w:rPr>
          <w:rFonts w:ascii="楷体;Arial Unicode MS" w:hAnsi="楷体;Arial Unicode MS" w:cs="宋体;SimSun" w:eastAsia="楷体;Arial Unicode MS"/>
          <w:b/>
          <w:bCs/>
          <w:kern w:val="0"/>
          <w:sz w:val="30"/>
          <w:szCs w:val="30"/>
        </w:rPr>
        <w:t>年毕业生应携带毕业生就业推荐表），参加学校的招聘。具体要求以各应聘学校通知为准。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符合报名资格审查合格人数与各招聘岗位拟招聘人数比例不低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: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，对于一些低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: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的专业，相应缩减该招聘岗位人数，直至取消该岗位招聘。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（三）考试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考试包括笔试、面试（试讲和实际操作等），均在省教育厅指导下，由我校具体组织实施。博士研究生应聘博士岗位的可不参加笔试，直接进入面试。届时我校会在学校人事处网站公布考试的时间、地点、要求等相关信息，并及时将成绩录入招聘系统。应聘者请及时登录学校网站查询相关考试信息。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笔试。硕士研究生应参加学校组织的笔试，笔试内容为应聘岗位所需的专业基础知识，主要测评应聘者适应岗位要求的知识水平和业务素质。笔试满分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，笔试以闭卷方式进行，在省教育厅指导下，由我校具体组织实施。笔试成绩及排名在笔试结束后一周内在我校人事处网站上公布。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面试（试讲、实际操作等）。面试满分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。面试人选根据笔试成绩</w:t>
      </w:r>
      <w:r>
        <w:rPr>
          <w:rFonts w:ascii="仿宋_GB2312" w:hAnsi="仿宋_GB2312" w:cs="仿宋;Arial Unicode MS" w:eastAsia="仿宋_GB2312"/>
          <w:sz w:val="30"/>
          <w:szCs w:val="30"/>
        </w:rPr>
        <w:t>，按各岗位拟招聘人数</w:t>
      </w:r>
      <w:r>
        <w:rPr>
          <w:rFonts w:eastAsia="仿宋_GB2312" w:cs="仿宋;Arial Unicode MS" w:ascii="仿宋_GB2312" w:hAnsi="仿宋_GB2312"/>
          <w:sz w:val="30"/>
          <w:szCs w:val="30"/>
        </w:rPr>
        <w:t>3:1</w:t>
      </w:r>
      <w:r>
        <w:rPr>
          <w:rFonts w:ascii="仿宋_GB2312" w:hAnsi="仿宋_GB2312" w:cs="仿宋;Arial Unicode MS" w:eastAsia="仿宋_GB2312"/>
          <w:sz w:val="30"/>
          <w:szCs w:val="30"/>
        </w:rPr>
        <w:t>的比例从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高分到低分确定。通过资格审查的博士研究生直接进入面试。面试内容为本专业领域的基础理论、基本知识和基本技能，面试方式采取试讲、实际操作等多种方式进行，主要考核应聘人员的专业技术水平、语言表达能力、分析判断能力等方面的综合素质。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试讲主要考察应聘者科研、教学组织、逻辑思维和归纳概括能力及板书、课件制作水平等。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面试结束的当天在学校人事处网站公布成绩及排名。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考试总成绩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=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笔试成绩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×30%+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面试成绩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×70%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报考博士岗位的博士研究生，面试成绩等于考试总成绩。总成绩低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，将不予聘用。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（四）体检和考核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体检工作由我校统一组织实施，体检人员根据考试总成绩，按拟招聘岗位人数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: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比例从高分到低分确定，最后一名考试成绩相同的，进行面试加试。体检人员名单在我校人事处网站公布。体检标准参照《河南省申请教师资格人员体检标准及方法（试行）》（豫教人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[2003]2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号）。如体检出现不合格者，可按报考同一招聘岗位从高分到低分的顺序依次递补。体检合格人员由学校对其思想政治表现、道德品质等进行考察。对有违纪违规记录、以及其他不符合应聘条件的人员，经核实取消应聘资格。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（五）拟聘人员公示</w:t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体检考察合格人员即为拟聘用人员。拟聘用人员名单经省教育厅、省人力资源和社会保障厅审核后，在省人力资源和社会保障厅、省教育厅、我校网站公示，公示期为七个工作日。</w:t>
      </w:r>
    </w:p>
    <w:p>
      <w:pPr>
        <w:pStyle w:val="Normal"/>
        <w:ind w:firstLine="622"/>
        <w:rPr>
          <w:rFonts w:ascii="仿宋_GB2312" w:hAnsi="仿宋_GB2312" w:eastAsia="仿宋_GB2312" w:cs="仿宋;Arial Unicode MS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（六）公开招聘时限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本次公开招聘自网上报名结束之日起，时限两个月。</w:t>
      </w:r>
    </w:p>
    <w:p>
      <w:pPr>
        <w:pStyle w:val="Normal"/>
        <w:ind w:firstLine="62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四、聘用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经公示无异议的人员，依据《河南省人力资源与社会保障厅省直事业单位聘用人员通知》办理相关手续，其工资待遇按河南省事业单位有关规定执行。对于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毕业生，待毕业后取得相应毕业证、学位证后，再办理相关手续。</w:t>
      </w:r>
    </w:p>
    <w:p>
      <w:pPr>
        <w:pStyle w:val="Normal"/>
        <w:ind w:firstLine="622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五、纪律与监督</w:t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学校设立公开招聘工作纪检组。纪检组将负责监督公开招聘全过程，对举报和申诉进行调查查处。对弄虚作假，在考核过程中作弊的应聘人员，一经查实，将取消其应聘资格，并报省教育厅按相应管理规定处理。对违反公开招聘纪律的工作人员，视情节轻重，给予相应的处理。</w:t>
      </w:r>
    </w:p>
    <w:p>
      <w:pPr>
        <w:pStyle w:val="Normal"/>
        <w:ind w:firstLine="620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咨询电话：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0375-2089083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，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2089192 (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河南城建学院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)</w:t>
      </w:r>
    </w:p>
    <w:p>
      <w:pPr>
        <w:pStyle w:val="Normal"/>
        <w:ind w:firstLine="620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监督电话：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0371-69691975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（省教育厅人事处）</w:t>
      </w:r>
    </w:p>
    <w:p>
      <w:pPr>
        <w:pStyle w:val="Normal"/>
        <w:ind w:firstLine="620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0"/>
          <w:szCs w:val="30"/>
        </w:rPr>
        <w:t xml:space="preserve">          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0371-69690289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（省人社厅事业单位人事管理处）</w:t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河南城建学院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公开招聘教师一览表</w:t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河南城建学院</w:t>
      </w:r>
    </w:p>
    <w:p>
      <w:pPr>
        <w:pStyle w:val="Normal"/>
        <w:ind w:firstLine="4867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</w:t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  件：</w:t>
      </w:r>
    </w:p>
    <w:p>
      <w:pPr>
        <w:pStyle w:val="Normal"/>
        <w:spacing w:lineRule="exact" w:line="2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河南城建学院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公开招聘教师一览表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56"/>
        <w:gridCol w:w="2933"/>
        <w:gridCol w:w="561"/>
        <w:gridCol w:w="2912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岗  位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招 聘 专 业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学 历 要 求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招聘单位：河南城建学院（普通高等教育博士毕业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，普通高等教育硕士毕业生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，共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施工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无机非金属材料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与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（矿山安全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与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及其理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学或景观生态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建筑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制冷及低温工程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建筑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（燃气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管理或房地产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（摄影测量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方向或有测量背景的地信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道路或桥梁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（地下结构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技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精细化工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（煤化工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或社会保障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（金融数学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能源发电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翻译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与公共管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与公共管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与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公共艺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博士毕业生，第一学历原则上应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无机非金属材料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及其理论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设计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建筑环境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制冷及低温工程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道路或桥梁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技术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与信息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（高分子材料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材料工程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（煤化工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（金融数学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测量技术及仪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能源发电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艺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部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（篮球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中心教师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（心理咨询方向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普通高等教育硕士毕业生，第一学历为普通高等教育本科</w:t>
            </w:r>
          </w:p>
        </w:tc>
      </w:tr>
      <w:tr>
        <w:trPr>
          <w:trHeight w:val="45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“★”的专业为急需紧缺专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footerReference w:type="default" r:id="rId6"/>
      <w:type w:val="nextPage"/>
      <w:pgSz w:w="11906" w:h="16838"/>
      <w:pgMar w:left="1644" w:right="158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hyperlink" Target="http://hnbys.haedu.gov.cn/" TargetMode="External"/><Relationship Id="rId4" Type="http://schemas.openxmlformats.org/officeDocument/2006/relationships/hyperlink" Target="http://www.hncj.edu.cn/&#65289;&#21457;&#24067;&#25307;&#32856;&#20449;&#24687;&#65292;&#21457;&#24067;&#26102;&#38388;&#20026;&#65306;2013" TargetMode="External"/><Relationship Id="rId5" Type="http://schemas.openxmlformats.org/officeDocument/2006/relationships/hyperlink" Target="mailto:rsczp@hncj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3:00Z</dcterms:created>
  <dc:creator>标准用户</dc:creator>
  <dc:description/>
  <cp:keywords/>
  <dc:language>en-US</dc:language>
  <cp:lastModifiedBy>FtpDown</cp:lastModifiedBy>
  <dcterms:modified xsi:type="dcterms:W3CDTF">2013-07-23T03:39:00Z</dcterms:modified>
  <cp:revision>100</cp:revision>
  <dc:subject/>
  <dc:title>豫教人调函〔2013〕86号</dc:title>
</cp:coreProperties>
</file>