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广州美术学院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第四批公开招聘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292"/>
        <w:gridCol w:w="1517"/>
        <w:gridCol w:w="1547"/>
        <w:gridCol w:w="7549"/>
      </w:tblGrid>
      <w:tr>
        <w:trPr>
          <w:trHeight w:val="6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事处职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以上学历学位，大学本科、研究生学历均为全日制普通高等学校毕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力资源管理相关专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党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两年高校人事管理工作经历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理健康教育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心职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以上学历学位，大学本科、研究生学历均为全日制普通高等学校毕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心理学专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党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两年高校心理健康教育的工作经历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职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以上学历学位，大学本科、研究生学历均为全日制普通高等学校毕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学、高等教育学专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党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两年高校教务管理工作经历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处职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以上学历学位，大学本科、研究生学历均为全日制普通高等学校毕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美术理论类专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两年高校研究生管理工作经历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视觉艺术设计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秘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以上学历学位，大学本科、研究生学历均为全日制普通高等学校毕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两年高校办公室工作经历，有较强的公文写作能力。</w:t>
            </w:r>
          </w:p>
        </w:tc>
      </w:tr>
      <w:tr>
        <w:trPr>
          <w:trHeight w:val="14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教学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职辅导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以上学历或学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大学本科阶段为全日制普通高等学校毕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党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期间具备学生干部工作经历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两年高校辅导员工作经历，有较强的文字表达能力、组织协调能力、处理突发事件的能力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0" w:footer="992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9:00Z</dcterms:created>
  <dc:creator>微软用户</dc:creator>
  <dc:description/>
  <cp:keywords/>
  <dc:language>en-US</dc:language>
  <cp:lastModifiedBy>MC SYSTEM</cp:lastModifiedBy>
  <cp:lastPrinted>2013-07-16T14:38:00Z</cp:lastPrinted>
  <dcterms:modified xsi:type="dcterms:W3CDTF">2013-07-23T08:31:00Z</dcterms:modified>
  <cp:revision>12</cp:revision>
  <dc:subject/>
  <dc:title>教学单位</dc:title>
</cp:coreProperties>
</file>