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冈市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面向全国公开招聘事业单位科级干部拟聘人员名单</w:t>
      </w:r>
    </w:p>
    <w:p>
      <w:pPr>
        <w:pStyle w:val="Normal"/>
        <w:ind w:firstLine="640"/>
        <w:rPr/>
      </w:pPr>
      <w:r>
        <w:rPr/>
        <w:t>A1</w:t>
      </w:r>
      <w:r>
        <w:rPr/>
        <w:t>职位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30"/>
        <w:gridCol w:w="2380"/>
        <w:gridCol w:w="3020"/>
        <w:gridCol w:w="1080"/>
      </w:tblGrid>
      <w:tr>
        <w:trPr>
          <w:trHeight w:val="6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66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02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657 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07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886 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07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冉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857 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3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宸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业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286 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2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程与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572 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2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宇翔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314 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与新能源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143 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2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143 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征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社会科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0 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07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锡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828 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0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286 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05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72 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9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72 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增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43 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01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志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457 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远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、油脂及植物蛋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172 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02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及贮藏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143 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2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地球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486 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5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457 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朋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社会科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772 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7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有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543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A2</w:t>
      </w:r>
      <w:r>
        <w:rPr/>
        <w:t>职位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9"/>
        <w:gridCol w:w="2340"/>
        <w:gridCol w:w="3119"/>
        <w:gridCol w:w="1021"/>
      </w:tblGrid>
      <w:tr>
        <w:trPr>
          <w:trHeight w:val="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7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572 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9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572 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3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314 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7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457 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4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（法学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428 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0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372 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09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琛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0 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18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廷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343 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03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714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B1</w:t>
      </w:r>
      <w:r>
        <w:rPr>
          <w:rFonts w:ascii="仿宋_GB2312" w:hAnsi="仿宋_GB2312" w:cs="华文中宋" w:eastAsia="仿宋_GB2312"/>
          <w:sz w:val="32"/>
          <w:szCs w:val="32"/>
        </w:rPr>
        <w:t>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07"/>
        <w:gridCol w:w="2380"/>
        <w:gridCol w:w="3200"/>
        <w:gridCol w:w="1080"/>
      </w:tblGrid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6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143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86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4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857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4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57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5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00 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崇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800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仲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314 </w:t>
            </w:r>
          </w:p>
        </w:tc>
      </w:tr>
      <w:tr>
        <w:trPr>
          <w:trHeight w:val="63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6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172 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9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忠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972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6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师范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972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3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828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714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6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北京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57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8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886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7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857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雄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486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7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343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历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314 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1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常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143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8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86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9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继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0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6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思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0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4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943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7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正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857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1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857 </w:t>
            </w:r>
          </w:p>
        </w:tc>
      </w:tr>
      <w:tr>
        <w:trPr>
          <w:trHeight w:val="8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7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动力系统及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800 </w:t>
            </w:r>
          </w:p>
        </w:tc>
      </w:tr>
      <w:tr>
        <w:trPr>
          <w:trHeight w:val="70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5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泉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772 </w:t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5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686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4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喻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657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7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少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600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600 </w:t>
            </w:r>
          </w:p>
        </w:tc>
      </w:tr>
      <w:tr>
        <w:trPr>
          <w:trHeight w:val="6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才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514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5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历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457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5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焕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457 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6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428 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5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428 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发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343 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2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228 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6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200 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57 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设计与工艺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28 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5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、财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972 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972 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7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886 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3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城乡规划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886 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8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857 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4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628 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600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2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457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457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457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B2</w:t>
      </w:r>
      <w:r>
        <w:rPr>
          <w:rFonts w:ascii="仿宋_GB2312" w:hAnsi="仿宋_GB2312" w:cs="华文中宋" w:eastAsia="仿宋_GB2312"/>
          <w:sz w:val="32"/>
          <w:szCs w:val="32"/>
        </w:rPr>
        <w:t>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06"/>
        <w:gridCol w:w="2386"/>
        <w:gridCol w:w="3174"/>
        <w:gridCol w:w="1100"/>
      </w:tblGrid>
      <w:tr>
        <w:trPr>
          <w:trHeight w:val="5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4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燕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714 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宝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314 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乾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00 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3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思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686 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1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鸣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社会科学院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457 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6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希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民族学院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314 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4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玥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传播与设计学院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314 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7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晓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00 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9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莎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86 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1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工业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；思想政治教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28 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0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琳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972 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6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田媛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857 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7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828 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5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园华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800 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1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晶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628 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9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利莉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400 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8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劼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314 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28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143 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5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素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943 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2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燕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628 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0131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惠莉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343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0:00Z</dcterms:created>
  <dc:creator>gaowei</dc:creator>
  <dc:description/>
  <cp:keywords/>
  <dc:language>en-US</dc:language>
  <cp:lastModifiedBy>LWG_HBRS</cp:lastModifiedBy>
  <cp:lastPrinted>2013-07-22T09:52:00Z</cp:lastPrinted>
  <dcterms:modified xsi:type="dcterms:W3CDTF">2013-07-23T08:00:00Z</dcterms:modified>
  <cp:revision>2</cp:revision>
  <dc:subject/>
  <dc:title>黄冈市2013年面向全国公开招聘事业单位科级干部拟聘人员名单</dc:title>
</cp:coreProperties>
</file>