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9"/>
        <w:gridCol w:w="854"/>
        <w:gridCol w:w="2735"/>
        <w:gridCol w:w="2393"/>
      </w:tblGrid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聘岗位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晓兰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健康教育组织指导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袁陈希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健康教育组织指导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袁程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培训组织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磊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培训组织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云峰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多媒体制作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梁颖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多媒体制作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范晓宇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监测评估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潘新锋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监测评估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龚正阳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项目策划与执行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万和平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项目策划与执行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4T05:06:4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