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620"/>
        <w:gridCol w:w="3735"/>
      </w:tblGrid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3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孙源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网络维护</w:t>
            </w:r>
          </w:p>
        </w:tc>
        <w:tc>
          <w:tcPr>
            <w:tcW w:w="3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文学艺术界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4T05:03:2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