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广州美术学院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第三批公开招聘计划表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948"/>
        <w:gridCol w:w="1421"/>
        <w:gridCol w:w="1155"/>
        <w:gridCol w:w="8291"/>
      </w:tblGrid>
      <w:tr>
        <w:trPr>
          <w:trHeight w:val="6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件</w:t>
            </w:r>
          </w:p>
        </w:tc>
      </w:tr>
      <w:tr>
        <w:trPr>
          <w:trHeight w:val="214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各教学单位、团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职辅导员、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团委干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3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研究生以上学历学位，大学本科、研究生学历均为全日制普通高等学校毕业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共党员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期间具备学生干部工作经历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较强的文字表达能力、组织协调能力、处理突发事件的能力。</w:t>
            </w:r>
          </w:p>
        </w:tc>
      </w:tr>
      <w:tr>
        <w:trPr>
          <w:trHeight w:val="214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划财务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财务计划、管理与分析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3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研究生学历学位，大学本科、研究生学历均为全日制普通高等学校毕业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财会、审计及相关专业，有扎实的专业基础知识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较强的计算机应用能力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18:00Z</dcterms:created>
  <dc:creator>MC SYSTEM</dc:creator>
  <dc:description/>
  <cp:keywords/>
  <dc:language>en-US</dc:language>
  <cp:lastModifiedBy>MC SYSTEM</cp:lastModifiedBy>
  <dcterms:modified xsi:type="dcterms:W3CDTF">2013-06-26T02:19:00Z</dcterms:modified>
  <cp:revision>1</cp:revision>
  <dc:subject/>
  <dc:title>附件:广州美术学院2013年第三批公开招聘计划表</dc:title>
</cp:coreProperties>
</file>