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保靖县公开招聘教师岗位一览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22"/>
          <w:szCs w:val="22"/>
        </w:rPr>
      </w:pPr>
      <w:r>
        <w:rPr>
          <w:rFonts w:eastAsia="方正小标宋简体" w:cs="宋体;SimSun" w:ascii="宋体;SimSun" w:hAnsi="宋体;SimSun"/>
          <w:sz w:val="22"/>
          <w:szCs w:val="22"/>
        </w:rPr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1155"/>
        <w:gridCol w:w="3465"/>
        <w:gridCol w:w="1575"/>
        <w:gridCol w:w="1174"/>
        <w:gridCol w:w="1041"/>
        <w:gridCol w:w="3365"/>
      </w:tblGrid>
      <w:tr>
        <w:trPr>
          <w:trHeight w:val="8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人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低学历要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面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范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条件</w:t>
            </w:r>
          </w:p>
        </w:tc>
      </w:tr>
      <w:tr>
        <w:trPr>
          <w:trHeight w:val="60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中数字化控制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本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向全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中服装设计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装设计与工艺教育、服装设计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本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向全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学播音主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播音与主持艺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本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向全州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话水平测试等级二甲及以上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地理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理科学、自然地理与资源环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本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向全州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备高中地理教师资格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生物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科学、生物技术、生物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本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向全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备高中生物教师资格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物理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学、应用物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本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向本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备高中物理教师资格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化学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、化学工程与工艺、化学生物学、应用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本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向本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备高中化学教师资格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语文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汉语言文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本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向本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备高中语文教师资格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数学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与应用数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本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向本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备高中数学教师资格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英语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教育、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本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向本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备高中英语教师资格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美术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学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本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向本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备高中美术教师资格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中生物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科学、生物技术、生物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本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向全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备初中或以上生物教师资格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中化学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、化学工程与工艺、化学生物学、应用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本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向全州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备初中或以上化学教师资格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中历史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学、世界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本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向全州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备初中或以上历史教师资格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中数学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与应用数学、信息与计算科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本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向本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备初中或以上数学教师资格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中英语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教育、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本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向本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备初中或以上英语教师资格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中音乐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学、音乐表演、舞蹈学、舞蹈编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本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向本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备初中或以上音乐教师资格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中体育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教育、体育学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本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向本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备初中或以上体育教师资格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学体育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教育、体育学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向本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备小学或以上体育教师资格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学美术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向本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备小学或以上美术教师资格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学英语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教育、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向本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备小学或以上英语教师资格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学音乐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学、音乐表演、舞蹈学、舞蹈表演、舞蹈编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向本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备小学或以上音乐教师资格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儿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儿、学前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向本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备幼儿教师资格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27:00Z</dcterms:created>
  <dc:creator>微软用户</dc:creator>
  <dc:description/>
  <cp:keywords/>
  <dc:language>en-US</dc:language>
  <cp:lastModifiedBy>微软用户</cp:lastModifiedBy>
  <cp:lastPrinted>2013-07-24T11:57:00Z</cp:lastPrinted>
  <dcterms:modified xsi:type="dcterms:W3CDTF">2013-07-24T04:04:00Z</dcterms:modified>
  <cp:revision>2</cp:revision>
  <dc:subject/>
  <dc:title>附件：</dc:title>
</cp:coreProperties>
</file>