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5825</wp:posOffset>
                </wp:positionV>
                <wp:extent cx="8128000" cy="400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"/>
                              <w:gridCol w:w="540"/>
                              <w:gridCol w:w="900"/>
                              <w:gridCol w:w="1080"/>
                              <w:gridCol w:w="900"/>
                              <w:gridCol w:w="900"/>
                              <w:gridCol w:w="431"/>
                              <w:gridCol w:w="289"/>
                              <w:gridCol w:w="351"/>
                              <w:gridCol w:w="369"/>
                              <w:gridCol w:w="271"/>
                              <w:gridCol w:w="449"/>
                              <w:gridCol w:w="191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800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标宋简体" w:hAnsi="方正大标宋简体" w:eastAsia="方正大标宋简体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大标宋简体" w:cs="宋体;SimSun" w:ascii="方正大标宋简体" w:hAnsi="方正大标宋简体"/>
                                      <w:kern w:val="0"/>
                                      <w:sz w:val="36"/>
                                      <w:szCs w:val="3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方正大标宋简体" w:hAnsi="方正大标宋简体" w:cs="宋体;SimSun" w:eastAsia="方正大标宋简体"/>
                                      <w:kern w:val="0"/>
                                      <w:sz w:val="36"/>
                                      <w:szCs w:val="36"/>
                                    </w:rPr>
                                    <w:t>年印江二中、县实验学校专任教师招聘岗位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大标宋简体" w:cs="宋体;SimSun" w:ascii="方正大标宋简体" w:hAnsi="方正大标宋简体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大标宋简体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方正大标宋简体"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学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pt;height:315.7pt;mso-wrap-distance-left:9pt;mso-wrap-distance-right:9pt;mso-wrap-distance-top:0pt;mso-wrap-distance-bottom:0pt;margin-top:69.7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"/>
                        <w:gridCol w:w="540"/>
                        <w:gridCol w:w="900"/>
                        <w:gridCol w:w="1080"/>
                        <w:gridCol w:w="900"/>
                        <w:gridCol w:w="900"/>
                        <w:gridCol w:w="431"/>
                        <w:gridCol w:w="289"/>
                        <w:gridCol w:w="351"/>
                        <w:gridCol w:w="369"/>
                        <w:gridCol w:w="271"/>
                        <w:gridCol w:w="449"/>
                        <w:gridCol w:w="191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800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标宋简体" w:hAnsi="方正大标宋简体" w:eastAsia="方正大标宋简体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大标宋简体" w:cs="宋体;SimSun" w:ascii="方正大标宋简体" w:hAnsi="方正大标宋简体"/>
                                <w:kern w:val="0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方正大标宋简体" w:hAnsi="方正大标宋简体" w:cs="宋体;SimSun" w:eastAsia="方正大标宋简体"/>
                                <w:kern w:val="0"/>
                                <w:sz w:val="36"/>
                                <w:szCs w:val="36"/>
                              </w:rPr>
                              <w:t>年印江二中、县实验学校专任教师招聘岗位一览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大标宋简体" w:cs="宋体;SimSun" w:ascii="方正大标宋简体" w:hAnsi="方正大标宋简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方正大标宋简体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大标宋简体"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验学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40" w:gutter="0" w:header="851" w:top="1089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089" w:gutter="0" w:header="851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0:00Z</dcterms:created>
  <dc:creator>user</dc:creator>
  <dc:description/>
  <cp:keywords/>
  <dc:language>en-US</dc:language>
  <cp:lastModifiedBy>微软中国</cp:lastModifiedBy>
  <cp:lastPrinted>2013-07-23T15:17:00Z</cp:lastPrinted>
  <dcterms:modified xsi:type="dcterms:W3CDTF">2013-07-24T09:50:00Z</dcterms:modified>
  <cp:revision>2</cp:revision>
  <dc:subject/>
  <dc:title>印江自治县实验学校面向</dc:title>
</cp:coreProperties>
</file>