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附件：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平武县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上半年度公开招聘事业单位拟聘工作人员名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65"/>
        <w:gridCol w:w="360"/>
        <w:gridCol w:w="2490"/>
        <w:gridCol w:w="1143"/>
        <w:gridCol w:w="1023"/>
        <w:gridCol w:w="1545"/>
        <w:gridCol w:w="660"/>
        <w:gridCol w:w="620"/>
      </w:tblGrid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报考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报考职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职位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准考证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体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政审考核</w:t>
            </w:r>
          </w:p>
        </w:tc>
      </w:tr>
      <w:tr>
        <w:trPr>
          <w:trHeight w:val="5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张艺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公共资源交易服务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42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贺丽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惠民资金管理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42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宋荣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惠民资金管理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42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赵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财政投资评审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425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孙明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财政投资评审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425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经济责任审计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425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侯妍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民桥民渡管理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425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安亮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法律援助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426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何林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法律援助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426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泽窝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土壤肥料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426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房岳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旧堡农业技术推广综合服务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426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南坝等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所敬老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426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赵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南坝等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所敬老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428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谭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大桥国土资源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43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陈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豆叩国土资源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50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贺召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四川小河沟自然保护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505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龙照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四川小河沟自然保护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507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张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锁江林业工作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50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张俪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水观林业工作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510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甘红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虎牙国土资源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51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秦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人民医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、技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25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李海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人民医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、技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25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熊海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人民医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、技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2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建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人民医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、技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25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蒋玉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人民医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、技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2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汤彬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人民医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、技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39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杨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人民医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、技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3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人民医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51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杨晓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人民医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、技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25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曹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人民医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、技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26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4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周百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农村合作医疗服务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2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程子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紧急救援指挥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作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26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妇幼保健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、技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26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黄莉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疾控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、技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26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米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白马中心卫生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、技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26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虎牙藏族乡卫生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、技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4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水观乡卫生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、技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2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高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桥中心卫生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医、技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32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牟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中小学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姚明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中小学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29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严晓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中小学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钟家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中小学音乐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谭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中小学音乐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马桂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中小学音乐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刘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中小学音乐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鲁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中小学音乐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邹清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中小学美术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汤适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中小学体育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中小学体育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1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刘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中小学体育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杨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中小学体育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1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姜雪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中小学体育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钟爱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中学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蒋莎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中学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邓青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中学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晶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中学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吴志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中学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婵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中学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任维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学前幼儿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学前幼儿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2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庞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学前幼儿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朱玲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学前幼儿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2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李婧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学前幼儿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2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李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学前幼儿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任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平武县职业高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3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翁国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赤水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3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李晓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赤水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文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水观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3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屈红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水观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4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徐文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虎牙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杨忠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虎牙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谢江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徐塘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5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荣华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5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章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荣华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5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刘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叶塘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6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赵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叶塘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7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李述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叶塘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袁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海河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7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张玉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海河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尹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旧堡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8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雷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旧堡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8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罗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木座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8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周兴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木座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8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潘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土城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周莎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土城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9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杨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山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潘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山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3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余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桥义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4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杜春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桥义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4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伍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新乾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4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杨顺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新乾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4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小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阔达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4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郭松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白鸭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4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白鸭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41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龙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水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4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孙玉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水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60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0421024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3:00Z</dcterms:created>
  <dc:creator>Lenovo User</dc:creator>
  <dc:description/>
  <cp:keywords/>
  <dc:language>en-US</dc:language>
  <cp:lastModifiedBy>Lenovo User</cp:lastModifiedBy>
  <dcterms:modified xsi:type="dcterms:W3CDTF">2013-07-24T08:03:00Z</dcterms:modified>
  <cp:revision>1</cp:revision>
  <dc:subject/>
  <dc:title>附件：</dc:title>
</cp:coreProperties>
</file>