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盐城市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拟录用公务员（参照单位工作人员）名单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4"/>
        </w:rPr>
        <w:t>填报单位（盖章）</w:t>
      </w:r>
      <w:r>
        <w:rPr>
          <w:rFonts w:ascii="仿宋_GB2312" w:hAnsi="仿宋_GB2312" w:cs="宋体;SimSun" w:eastAsia="仿宋_GB2312"/>
          <w:sz w:val="24"/>
        </w:rPr>
        <w:t xml:space="preserve">：盐城市人力资源和社会保障局      </w:t>
      </w:r>
      <w:r>
        <w:rPr>
          <w:rFonts w:ascii="仿宋_GB2312" w:hAnsi="仿宋_GB2312" w:eastAsia="仿宋_GB2312"/>
          <w:sz w:val="24"/>
        </w:rPr>
        <w:t xml:space="preserve">                              </w:t>
      </w:r>
      <w:r>
        <w:rPr/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07"/>
        <w:gridCol w:w="959"/>
        <w:gridCol w:w="1221"/>
        <w:gridCol w:w="1241"/>
        <w:gridCol w:w="1226"/>
        <w:gridCol w:w="2413"/>
        <w:gridCol w:w="1053"/>
        <w:gridCol w:w="1101"/>
        <w:gridCol w:w="958"/>
        <w:gridCol w:w="1295"/>
      </w:tblGrid>
      <w:tr>
        <w:trPr>
          <w:trHeight w:val="315" w:hRule="exac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录单位及职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成绩</w:t>
            </w:r>
          </w:p>
        </w:tc>
      </w:tr>
      <w:tr>
        <w:trPr>
          <w:trHeight w:val="619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笔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斌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财政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18</w:t>
            </w:r>
          </w:p>
        </w:tc>
      </w:tr>
      <w:tr>
        <w:trPr>
          <w:trHeight w:val="77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财政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7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财政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8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飞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财政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5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束思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财政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2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旭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财政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98</w:t>
            </w:r>
          </w:p>
        </w:tc>
      </w:tr>
      <w:tr>
        <w:trPr>
          <w:trHeight w:val="93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从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住房保障和房产   管理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97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  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卫生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7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红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卫生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2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静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卫生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7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亚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卫生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3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审计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96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人民政府外事办公室出国处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5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市级机关事务管理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2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晨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规划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5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规划局办事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989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城建监察支队办事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8.32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耿  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群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982.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城建监察支队办事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8.05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骆步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990.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城建监察支队办事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5.55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  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987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散装水泥办公室办事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7.6</w:t>
            </w:r>
          </w:p>
        </w:tc>
      </w:tr>
      <w:tr>
        <w:trPr>
          <w:trHeight w:val="91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慧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8.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盐城市运输管理处客运管理科办事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8.25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史晓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7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盐城市运输管理处客运管理科办事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7.83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林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8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盐城市运输管理处车辆管理科办事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6.67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海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7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盐城市地方海事局办事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88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柏云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9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亭湖地方海事处办事员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71.38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动物卫生监督所   办事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16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动物卫生监督所   办事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4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卫生监督所办事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8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青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环境监察局（支队）办事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7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环境监察局（支队）办事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7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渔业行政执法支队海上执法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8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巧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渔业行政执法支队渔政 执法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广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渔业行政执法支队海上 执法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62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秀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8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渔业行政执法支队海上 执法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3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海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海监盐城支队海监   执法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2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渔港监督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上执法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2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渔港监督处海上   执法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8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功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安全生产监察支队 办事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98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规划管理监察支队 办事员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2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住房公积金管理中心射阳管理部办事员       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8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倩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住房公积金管理中心建湖管理部办事员      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住房公积金管理中心滨海管理部办事员       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7</w:t>
            </w:r>
          </w:p>
        </w:tc>
      </w:tr>
      <w:tr>
        <w:trPr>
          <w:trHeight w:val="73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银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住房公积金管理中心响水管理部办事员      （参公管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0:00Z</dcterms:created>
  <dc:creator>hhh</dc:creator>
  <dc:description/>
  <cp:keywords/>
  <dc:language>en-US</dc:language>
  <cp:lastModifiedBy>User</cp:lastModifiedBy>
  <cp:lastPrinted>2013-07-22T17:00:00Z</cp:lastPrinted>
  <dcterms:modified xsi:type="dcterms:W3CDTF">2013-07-22T10:06:00Z</dcterms:modified>
  <cp:revision>100</cp:revision>
  <dc:subject/>
  <dc:title>江苏省录用公务员（机关工作人员）花名册</dc:title>
</cp:coreProperties>
</file>