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盐城市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拟录用公务员（参照单位工作人员）名单</w:t>
      </w:r>
    </w:p>
    <w:p>
      <w:pPr>
        <w:pStyle w:val="Normal"/>
        <w:spacing w:before="0" w:after="156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填报单位（盖章）：建湖县人力资源和社会保障局</w:t>
      </w:r>
      <w:r>
        <w:rPr>
          <w:rFonts w:eastAsia="Times New Roman"/>
          <w:b/>
          <w:bCs/>
          <w:sz w:val="44"/>
        </w:rPr>
        <w:t xml:space="preserve">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86"/>
        <w:gridCol w:w="787"/>
        <w:gridCol w:w="1050"/>
        <w:gridCol w:w="1440"/>
        <w:gridCol w:w="1050"/>
        <w:gridCol w:w="3150"/>
        <w:gridCol w:w="1156"/>
        <w:gridCol w:w="1028"/>
        <w:gridCol w:w="1050"/>
        <w:gridCol w:w="1216"/>
      </w:tblGrid>
      <w:tr>
        <w:trPr>
          <w:trHeight w:val="315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录用单位及职位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成绩</w:t>
            </w:r>
          </w:p>
        </w:tc>
      </w:tr>
      <w:tr>
        <w:trPr>
          <w:trHeight w:val="619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笔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加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  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6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政府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71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4.13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子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经信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87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8.77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海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7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经信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87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6.8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祁海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7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森林警察大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3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9.97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森林警察大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33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7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7.03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文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9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财政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91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5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9.57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昊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交通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81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6.72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物价局检查分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80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5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7.57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斯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9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物价局检查分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0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2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1.15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春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湖镇司法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33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2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9.73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  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1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冈镇司法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43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2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2.2</w:t>
            </w:r>
          </w:p>
        </w:tc>
      </w:tr>
      <w:tr>
        <w:trPr>
          <w:trHeight w:val="316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录用单位及职位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bCs/>
                <w:szCs w:val="21"/>
              </w:rPr>
              <w:t>考试成绩</w:t>
            </w:r>
          </w:p>
        </w:tc>
      </w:tr>
      <w:tr>
        <w:trPr>
          <w:trHeight w:val="618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笔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加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7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沿河镇司法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6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8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8.48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志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7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塔镇司法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2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3.08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  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6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发区司法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0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3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6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湖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43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庆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7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龙口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6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5.35</w:t>
            </w:r>
          </w:p>
        </w:tc>
      </w:tr>
      <w:tr>
        <w:trPr>
          <w:trHeight w:val="75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  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74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龙口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4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7.53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薄艳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9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恒济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0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7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6.5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  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8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恒济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5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33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恒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3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单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2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3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.3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5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单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6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7.6</w:t>
            </w:r>
          </w:p>
        </w:tc>
      </w:tr>
      <w:tr>
        <w:trPr>
          <w:trHeight w:val="90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小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9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沿河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7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5.38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凤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沿河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1.55</w:t>
            </w:r>
          </w:p>
        </w:tc>
      </w:tr>
      <w:tr>
        <w:trPr>
          <w:trHeight w:val="316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录用单位及职位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bCs/>
                <w:szCs w:val="21"/>
              </w:rPr>
              <w:t>考试成绩</w:t>
            </w:r>
          </w:p>
        </w:tc>
      </w:tr>
      <w:tr>
        <w:trPr>
          <w:trHeight w:val="618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笔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加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慧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9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芦沟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8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0.9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9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芦沟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9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9.9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为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丰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7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0.58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  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9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丰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9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3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15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正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3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冈西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4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0.98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闵  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9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塔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8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1.68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荣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5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塔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4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8.25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1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作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5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7.5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  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6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作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8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1.95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峰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8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非税收入管理中心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2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9.64</w:t>
            </w:r>
          </w:p>
        </w:tc>
      </w:tr>
      <w:tr>
        <w:trPr>
          <w:trHeight w:val="87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79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非税收入管理中心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7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3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8.54</w:t>
            </w:r>
          </w:p>
        </w:tc>
      </w:tr>
      <w:tr>
        <w:trPr>
          <w:trHeight w:val="71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9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国土局基层国土所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3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3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5.02</w:t>
            </w:r>
          </w:p>
        </w:tc>
      </w:tr>
      <w:tr>
        <w:trPr>
          <w:trHeight w:val="316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录用单位及职位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bCs/>
                <w:szCs w:val="21"/>
              </w:rPr>
              <w:t>考试成绩</w:t>
            </w:r>
          </w:p>
        </w:tc>
      </w:tr>
      <w:tr>
        <w:trPr>
          <w:trHeight w:val="618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笔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加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</w:tr>
      <w:tr>
        <w:trPr>
          <w:trHeight w:val="62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  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8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国土局基层国土所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9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5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.7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先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7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国土局基层国土所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5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.1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谷  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国土局基层国土所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9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.95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1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建筑工程管理处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5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1.4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  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7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运管处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7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9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4.48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莹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运管处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7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1.98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伟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8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运管处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1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1.69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  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7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水资源管理办公室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7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9.65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7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供排水管理处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3.71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翔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9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水政监察大队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7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7.87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洋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6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渔业行政执法大队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8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9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9.41</w:t>
            </w:r>
          </w:p>
        </w:tc>
      </w:tr>
      <w:tr>
        <w:trPr>
          <w:trHeight w:val="55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春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7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卫生监督所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2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3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91</w:t>
            </w:r>
          </w:p>
        </w:tc>
      </w:tr>
      <w:tr>
        <w:trPr>
          <w:trHeight w:val="62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苏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1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卫生监督所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5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39</w:t>
            </w:r>
          </w:p>
        </w:tc>
      </w:tr>
      <w:tr>
        <w:trPr>
          <w:trHeight w:val="316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录用单位及职位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bCs/>
                <w:szCs w:val="21"/>
              </w:rPr>
              <w:t>考试成绩</w:t>
            </w:r>
          </w:p>
        </w:tc>
      </w:tr>
      <w:tr>
        <w:trPr>
          <w:trHeight w:val="618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笔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加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1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卫生监督所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7.76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卫生监督所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9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1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8.13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9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卫生监督所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5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46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腊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7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卫生监督所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6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3.89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7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爱卫办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8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7.26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9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建监察大队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5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1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.28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  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环境监察局（参公管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1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9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.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50:00Z</dcterms:created>
  <dc:creator>hhh</dc:creator>
  <dc:description/>
  <cp:keywords/>
  <dc:language>en-US</dc:language>
  <cp:lastModifiedBy>User</cp:lastModifiedBy>
  <cp:lastPrinted>2013-07-12T08:40:00Z</cp:lastPrinted>
  <dcterms:modified xsi:type="dcterms:W3CDTF">2013-07-19T07:55:00Z</dcterms:modified>
  <cp:revision>102</cp:revision>
  <dc:subject/>
  <dc:title>江苏省录用公务员（机关工作人员）花名册</dc:title>
</cp:coreProperties>
</file>