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24"/>
        </w:rPr>
        <w:t>青岛市技师学院事业单位公开招聘</w:t>
      </w:r>
      <w:r>
        <w:rPr/>
        <w:t>岗位需求表</w:t>
      </w:r>
    </w:p>
    <w:tbl>
      <w:tblPr>
        <w:tblW w:w="145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679"/>
        <w:gridCol w:w="1510"/>
        <w:gridCol w:w="1090"/>
        <w:gridCol w:w="1090"/>
        <w:gridCol w:w="1817"/>
        <w:gridCol w:w="727"/>
        <w:gridCol w:w="2908"/>
        <w:gridCol w:w="939"/>
        <w:gridCol w:w="720"/>
        <w:gridCol w:w="692"/>
        <w:gridCol w:w="9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计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等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说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人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条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紧缺急需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信息公布网站</w:t>
            </w:r>
          </w:p>
        </w:tc>
      </w:tr>
      <w:tr>
        <w:trPr>
          <w:trHeight w:val="1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市技师学院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额事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供配电维护专业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或中高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程教学，班级管理与学生教育工作，参与专业学科建设和开发工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轨道交通供配电维护相关专业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聘中高级岗位的须具有相应的中高级专业技术职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户籍不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他从简章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讲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答辩（</w:t>
            </w:r>
            <w:r>
              <w:rPr>
                <w:sz w:val="21"/>
                <w:szCs w:val="21"/>
              </w:rPr>
              <w:t>1: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132353222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电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2-8172511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岛市技师学院网址</w:t>
            </w:r>
            <w:r>
              <w:rPr>
                <w:sz w:val="21"/>
                <w:szCs w:val="21"/>
              </w:rPr>
              <w:t>http://www.qdtc.sd.cn</w:t>
            </w:r>
          </w:p>
        </w:tc>
      </w:tr>
      <w:tr>
        <w:trPr>
          <w:trHeight w:val="10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机电一体化专业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或中高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程教学，班级管理与学生教育工作，参与专业学科建设和开发工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轨道交通机电一体化相关专业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聘中高级岗位的须具有相应的中高级专业技术职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户籍不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他从简章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讲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答辩（</w:t>
            </w:r>
            <w:r>
              <w:rPr>
                <w:sz w:val="21"/>
                <w:szCs w:val="21"/>
              </w:rPr>
              <w:t>1: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运营管理专业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中高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程教学，班级管理与学生教育工作，参与专业学科建设和开发工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交通运输（城市轨道交通运营管理）、城市轨道交通运营管理、铁路交通运输规划与管理等相关专业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聘中高级岗位的须具有相应的中高级专业技术职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户籍不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他从简章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讲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答辩（</w:t>
            </w:r>
            <w:r>
              <w:rPr>
                <w:sz w:val="21"/>
                <w:szCs w:val="21"/>
              </w:rPr>
              <w:t>1: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道交通通讯信号专业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中高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程教学，班级管理与学生教育工作，参与专业学科建设和开发工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轨道交通通讯信号相关专业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聘中高级岗位的须具有相应的中高级专业技术职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户籍不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他从简章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讲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答辩（</w:t>
            </w:r>
            <w:r>
              <w:rPr>
                <w:sz w:val="21"/>
                <w:szCs w:val="21"/>
              </w:rPr>
              <w:t>1: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工程专业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中高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程教学，班级管理与学生教育工作，参与专业学科建设和开发工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车辆工程相关专业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聘中高级岗位的须具有相应的中高级专业技术职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户籍不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他从简章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讲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答辩（</w:t>
            </w:r>
            <w:r>
              <w:rPr>
                <w:sz w:val="21"/>
                <w:szCs w:val="21"/>
              </w:rPr>
              <w:t>1: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5:00Z</dcterms:created>
  <dc:creator>island</dc:creator>
  <dc:description/>
  <cp:keywords/>
  <dc:language>en-US</dc:language>
  <cp:lastModifiedBy>island</cp:lastModifiedBy>
  <dcterms:modified xsi:type="dcterms:W3CDTF">2013-07-25T02:36:00Z</dcterms:modified>
  <cp:revision>2</cp:revision>
  <dc:subject/>
  <dc:title>附件1：</dc:title>
</cp:coreProperties>
</file>