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65"/>
        <w:gridCol w:w="395"/>
        <w:gridCol w:w="1915"/>
        <w:gridCol w:w="2415"/>
      </w:tblGrid>
      <w:tr>
        <w:trPr>
          <w:trHeight w:val="600" w:hRule="atLeast"/>
        </w:trPr>
        <w:tc>
          <w:tcPr>
            <w:tcW w:w="8730" w:type="dxa"/>
            <w:gridSpan w:val="5"/>
            <w:tcBorders/>
          </w:tcPr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合肥市事业单位专业技术人员岗位内申报资格核准表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名称（公章）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缺岗位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人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级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60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花名册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业技术资格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一式三份，事业单位主管部门、合肥市专业技术职务任职资格评审中心、人社部门各一份。</w:t>
            </w:r>
          </w:p>
        </w:tc>
      </w:tr>
    </w:tbl>
    <w:p>
      <w:pPr>
        <w:pStyle w:val="Normal"/>
        <w:spacing w:lineRule="exact" w:line="608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8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中小学教师职务资格评审申报材料目录</w:t>
      </w:r>
    </w:p>
    <w:p>
      <w:pPr>
        <w:pStyle w:val="Normal"/>
        <w:spacing w:lineRule="exact" w: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材料要按照证书原件、教育教学工作、教育教学成绩、教研科研成绩等四大类整理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中、高级职评材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中小学中专教师职务任职资格评审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年度考核优秀证书、综合类表彰证书、学历证书、教师资格证书、专业技术资格证书、聘任证书、继续教育证书（包括校长岗位培训及提高培训证书）、普通话合格证书、计算机合格证书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育行动研究报告或教育叙事一篇（申报中级的，提交教育教学经验总结一篇）；班主任工作或其他管理工作总结一份；《学校审核材料鉴定表》一份；支教工作证明材料（其中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以来的支教人员提供完整的《合肥市城镇中小学教师支教工作登记表》、支教工作总结、任教学科课程表等材料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任教学科教育教学成绩及获奖证书（注：按文件规定的完整材料提供八项中的最强项，最多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紧密结合本学科教育教学实际的教研、科研论文及有关获奖证书（注：按文件规定的完整材料提供八项中的最强项，最多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人诚信承诺书、单位公示证明及</w:t>
      </w:r>
      <w:r>
        <w:rPr>
          <w:rFonts w:ascii="仿宋_GB2312" w:hAnsi="仿宋_GB2312" w:eastAsia="仿宋_GB2312"/>
          <w:color w:val="000000"/>
          <w:sz w:val="28"/>
          <w:szCs w:val="28"/>
        </w:rPr>
        <w:t>在编人员岗位内申报资格核准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师职务资格认定材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员须提供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毕业证书、教师资格证书、继续教育证书、普通话合格证书原件及复印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合肥市大中专毕业生认定专业技术职务审批表》及《合肥市大中专毕业生认定专业技术职务汇总表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认定学校专题报告及在编人员岗位内申报资格核准表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中小学教师职务资格评审</w:t>
      </w:r>
    </w:p>
    <w:p>
      <w:pPr>
        <w:pStyle w:val="Normal"/>
        <w:spacing w:lineRule="exact" w:line="680" w:before="0" w:after="360"/>
        <w:jc w:val="center"/>
        <w:rPr/>
      </w:pPr>
      <w:r>
        <w:rPr/>
        <w:t>免于教学业务能力考核申请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00"/>
        <w:gridCol w:w="1396"/>
        <w:gridCol w:w="1440"/>
        <w:gridCol w:w="1396"/>
        <w:gridCol w:w="1620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及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　　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8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历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免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理由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302" w:hanging="0"/>
              <w:jc w:val="righ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　章）</w:t>
            </w:r>
          </w:p>
          <w:p>
            <w:pPr>
              <w:pStyle w:val="Normal"/>
              <w:spacing w:lineRule="exact" w:line="420" w:before="0" w:after="100"/>
              <w:ind w:right="218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24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302" w:hanging="0"/>
              <w:jc w:val="righ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　章）</w:t>
            </w:r>
          </w:p>
          <w:p>
            <w:pPr>
              <w:pStyle w:val="Normal"/>
              <w:spacing w:lineRule="exact" w:line="420" w:before="0" w:after="100"/>
              <w:ind w:right="218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中小学教师职务资格评审学校审核材料鉴定表</w:t>
      </w:r>
    </w:p>
    <w:p>
      <w:pPr>
        <w:pStyle w:val="Normal"/>
        <w:spacing w:lineRule="exact" w:line="520" w:before="0" w:after="60"/>
        <w:rPr/>
      </w:pPr>
      <w:r>
        <w:rPr>
          <w:rFonts w:ascii="黑体;SimHei" w:hAnsi="黑体;SimHei" w:cs="宋体;SimSun" w:eastAsia="黑体;SimHei"/>
          <w:sz w:val="23"/>
          <w:szCs w:val="23"/>
        </w:rPr>
        <w:t>学校盖章：　　　　　　　　　　　　　　　　　　　　　时间：</w:t>
      </w:r>
      <w:r>
        <w:rPr>
          <w:rFonts w:ascii="宋体;SimSun" w:hAnsi="宋体;SimSun" w:cs="宋体;SimSun"/>
          <w:sz w:val="23"/>
          <w:szCs w:val="23"/>
        </w:rPr>
        <w:t>　　 年　 月　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2"/>
        <w:gridCol w:w="980"/>
        <w:gridCol w:w="910"/>
        <w:gridCol w:w="1287"/>
        <w:gridCol w:w="2375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师德表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 期 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勤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班主任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学期教学计划制定、教案准备及教学完成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期听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课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期内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公开课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评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体评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承诺：以上所写内容完全属实，如有虚假愿承担相应责任。</w:t>
      </w:r>
    </w:p>
    <w:p>
      <w:pPr>
        <w:pStyle w:val="Normal"/>
        <w:spacing w:lineRule="exact" w:line="480" w:before="100" w:after="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职评小组成员（</w:t>
      </w:r>
      <w:r>
        <w:rPr>
          <w:rFonts w:eastAsia="黑体;SimHei" w:cs="宋体;SimSun" w:ascii="黑体;SimHei" w:hAnsi="黑体;SimHei"/>
          <w:sz w:val="23"/>
          <w:szCs w:val="23"/>
        </w:rPr>
        <w:t>7</w:t>
      </w:r>
      <w:r>
        <w:rPr>
          <w:rFonts w:ascii="黑体;SimHei" w:hAnsi="黑体;SimHei" w:cs="宋体;SimSun" w:eastAsia="黑体;SimHei"/>
          <w:sz w:val="23"/>
          <w:szCs w:val="23"/>
        </w:rPr>
        <w:t>人）签字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、小学教师申报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u w:val="single"/>
        </w:rPr>
        <w:t xml:space="preserve">　　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资格考试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7"/>
        <w:gridCol w:w="896"/>
        <w:gridCol w:w="336"/>
        <w:gridCol w:w="994"/>
        <w:gridCol w:w="1245"/>
        <w:gridCol w:w="912"/>
        <w:gridCol w:w="12"/>
        <w:gridCol w:w="870"/>
        <w:gridCol w:w="963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　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一寸黑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或彩色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　年　　月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职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年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时何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专业毕业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任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取得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聘任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教年级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 算 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核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继续教育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　　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 通 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专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资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　　注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单　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意　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600" w:right="336" w:hanging="46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　　　　　　　　　　　　　　　　　　　　　　　　　　　　　　　　　　　　　　　　　　　　　　　 （公　章）</w:t>
            </w:r>
          </w:p>
          <w:p>
            <w:pPr>
              <w:pStyle w:val="Normal"/>
              <w:widowControl/>
              <w:spacing w:lineRule="exact" w:line="340" w:before="0" w:after="100"/>
              <w:ind w:left="4600" w:right="111" w:hanging="46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年　　月　　日</w:t>
            </w:r>
          </w:p>
        </w:tc>
      </w:tr>
    </w:tbl>
    <w:p>
      <w:pPr>
        <w:pStyle w:val="Normal"/>
        <w:spacing w:lineRule="exact" w:line="320" w:before="120" w:after="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教师资格”是指：初中、高中或其它种类教师资格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毕业学校、毕业时间、所学专业及取得学历情况要填写所有学习经历（按时间先后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顺序填写）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内容要如实填好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务必夹在《评审表》中，随申报材料一起上报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共贴一寸照片三张，黑白彩色皆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25400</wp:posOffset>
                </wp:positionV>
                <wp:extent cx="1160780" cy="1183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93.2pt;mso-wrap-distance-left:9.05pt;mso-wrap-distance-right:9.05pt;mso-wrap-distance-top:0pt;mso-wrap-distance-bottom:0pt;margin-top:2pt;mso-position-vertical-relative:text;margin-left: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一寸照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39370</wp:posOffset>
                </wp:positionV>
                <wp:extent cx="116078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93.2pt;mso-wrap-distance-left:9.05pt;mso-wrap-distance-right:9.05pt;mso-wrap-distance-top:0pt;mso-wrap-distance-bottom:0pt;margin-top:3.1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一寸照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　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报材料经公示后无异议真实可信。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9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atLeast" w:line="360"/>
        <w:ind w:firstLine="480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　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合肥市大中专毕业生认定专业技术职务任职资格</w:t>
      </w:r>
      <w:r>
        <w:rPr/>
        <w:t>审批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9"/>
        <w:gridCol w:w="1610"/>
        <w:gridCol w:w="868"/>
        <w:gridCol w:w="359"/>
        <w:gridCol w:w="735"/>
        <w:gridCol w:w="317"/>
        <w:gridCol w:w="879"/>
        <w:gridCol w:w="7"/>
        <w:gridCol w:w="1078"/>
        <w:gridCol w:w="1919"/>
      </w:tblGrid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　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时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　　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专业毕业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 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　　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专业技术工作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认定专业技术职务名称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及程度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7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加工作以来的思想政治表现、业务技术工作能力、工作业绩、履行职责情况）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（盖　章）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　 月　 日</w:t>
            </w:r>
          </w:p>
        </w:tc>
      </w:tr>
      <w:tr>
        <w:trPr>
          <w:trHeight w:val="252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spacing w:lineRule="exact" w:line="340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日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 w:before="0" w:after="100"/>
              <w:ind w:left="2801"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　　　        同志认定为         　　　　　专业技术职务任职资格，时间从　　年　　月　　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算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spacing w:lineRule="exact" w:line="340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40" w:after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（</w:t>
      </w:r>
      <w:r>
        <w:rPr>
          <w:rFonts w:cs="宋体;SimSun" w:ascii="宋体;SimSun" w:hAnsi="宋体;SimSun"/>
          <w:bCs/>
          <w:sz w:val="23"/>
          <w:szCs w:val="23"/>
        </w:rPr>
        <w:t>A4</w:t>
      </w:r>
      <w:r>
        <w:rPr>
          <w:rFonts w:ascii="宋体;SimSun" w:hAnsi="宋体;SimSun" w:cs="宋体;SimSun"/>
          <w:bCs/>
          <w:sz w:val="23"/>
          <w:szCs w:val="23"/>
        </w:rPr>
        <w:t>双面印）　　　　　　　　　　　　　　　　　　　　　　　　</w:t>
      </w:r>
      <w:r>
        <w:rPr>
          <w:rFonts w:ascii="宋体;SimSun" w:hAnsi="宋体;SimSun" w:cs="宋体;SimSun"/>
          <w:sz w:val="23"/>
          <w:szCs w:val="23"/>
        </w:rPr>
        <w:t>合肥市人社局　制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220" w:after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合肥市大、中专毕业生认定</w:t>
      </w:r>
      <w:r>
        <w:rPr/>
        <w:t>专业技术职务任职资格花名册</w:t>
      </w:r>
    </w:p>
    <w:tbl>
      <w:tblPr>
        <w:tblW w:w="13279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90"/>
        <w:gridCol w:w="1067"/>
        <w:gridCol w:w="476"/>
        <w:gridCol w:w="600"/>
        <w:gridCol w:w="600"/>
        <w:gridCol w:w="1699"/>
        <w:gridCol w:w="3396"/>
        <w:gridCol w:w="689"/>
        <w:gridCol w:w="2489"/>
        <w:gridCol w:w="1020"/>
        <w:gridCol w:w="853"/>
      </w:tblGrid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何时、何校、何专业毕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何时从事何专业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认定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10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人：                           填报单位：（公章）                               主管部门：（公章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时间：        年     月    日</w:t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6:00Z</dcterms:created>
  <dc:creator>hot001</dc:creator>
  <dc:description/>
  <cp:keywords/>
  <dc:language>en-US</dc:language>
  <cp:lastModifiedBy>ylp</cp:lastModifiedBy>
  <dcterms:modified xsi:type="dcterms:W3CDTF">2013-07-16T05:05:00Z</dcterms:modified>
  <cp:revision>38</cp:revision>
  <dc:subject/>
  <dc:title>教 育 局</dc:title>
</cp:coreProperties>
</file>