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自治区妇联所属事业单位面向社会公开招聘</w:t>
      </w:r>
    </w:p>
    <w:p>
      <w:pPr>
        <w:pStyle w:val="Normal"/>
        <w:ind w:firstLine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工作人员进入体检、考察阶段人员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雷一扬、热娜古丽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艾买提、李宝丽、王慧丹、帕尔孜娜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太来提、海热古丽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阿布力木提 、买菊旦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努尔东、樊婷、刘维笑、艾尼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沙吾提、高爽、李丹、余沐雨、帕提曼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艾买提、王亚萍、张建波、杜振疆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3:00Z</dcterms:created>
  <dc:creator>微软用户</dc:creator>
  <dc:description/>
  <cp:keywords/>
  <dc:language>en-US</dc:language>
  <cp:lastModifiedBy>微软用户</cp:lastModifiedBy>
  <dcterms:modified xsi:type="dcterms:W3CDTF">2013-07-26T10:23:00Z</dcterms:modified>
  <cp:revision>2</cp:revision>
  <dc:subject/>
  <dc:title/>
</cp:coreProperties>
</file>