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系统面试时间和面试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：海南省公安厅机关、海南省公安厅交警总队、海南省公安厅收容教育所、海南省强制戒毒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：万宁市公安局、澄迈县公安局、屯昌县公安局、定安县公安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：海口市公安局、儋州市公安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：三亚市公安局、琼海市公安局、文昌市公安局、临高县公安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：东方市公安局、五指山市公安局、白沙县公安局、昌江县公安局、保亭县公安局、乐东县公安局、陵水县公安局、琼中县公安局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11:00Z</dcterms:created>
  <dc:creator>王政</dc:creator>
  <dc:description/>
  <cp:keywords/>
  <dc:language>en-US</dc:language>
  <cp:lastModifiedBy>王政</cp:lastModifiedBy>
  <dcterms:modified xsi:type="dcterms:W3CDTF">2013-07-22T10:12:00Z</dcterms:modified>
  <cp:revision>2</cp:revision>
  <dc:subject/>
  <dc:title/>
</cp:coreProperties>
</file>