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" w:hAnsi="楷体_GB2312" w:eastAsia="楷体_GB2312" w:cs="方正大标宋简体;微软雅黑"/>
          <w:sz w:val="32"/>
          <w:szCs w:val="32"/>
        </w:rPr>
      </w:pPr>
      <w:r>
        <w:rPr>
          <w:rFonts w:ascii="楷体_GB2312" w:hAnsi="楷体_GB2312" w:cs="方正大标宋简体;微软雅黑" w:eastAsia="楷体_GB2312"/>
          <w:sz w:val="32"/>
          <w:szCs w:val="32"/>
        </w:rPr>
        <w:t>拟录用人员名单：</w:t>
      </w:r>
    </w:p>
    <w:p>
      <w:pPr>
        <w:pStyle w:val="Normal"/>
        <w:spacing w:lineRule="exact" w:line="560"/>
        <w:jc w:val="left"/>
        <w:rPr>
          <w:rFonts w:ascii="仿宋_GB2312" w:hAnsi="仿宋_GB2312" w:eastAsia="楷体_GB2312" w:cs="方正大标宋简体;微软雅黑"/>
          <w:sz w:val="28"/>
          <w:szCs w:val="28"/>
        </w:rPr>
      </w:pPr>
      <w:r>
        <w:rPr>
          <w:rFonts w:eastAsia="楷体_GB2312" w:cs="方正大标宋简体;微软雅黑" w:ascii="仿宋_GB2312" w:hAnsi="仿宋_GB2312"/>
          <w:sz w:val="28"/>
          <w:szCs w:val="28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4"/>
        <w:gridCol w:w="4286"/>
      </w:tblGrid>
      <w:tr>
        <w:trPr>
          <w:trHeight w:val="439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泰州市（共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州市政协办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小敏</w:t>
            </w:r>
          </w:p>
        </w:tc>
      </w:tr>
      <w:tr>
        <w:trPr>
          <w:trHeight w:val="439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靖江市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法院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哲源、吴阳晨、何成龙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琪、夏冬、熊娇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检察院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春云、赵悦淳、刘苏杰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工商联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丁璇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西来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丁正彬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斜桥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陶家仪、林小嫦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季市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靓、韩保群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孤山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涔、宋剑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东兴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小龙、毛梓妍、顾淑芸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生祠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范颖杰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马桥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静雅、高萍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新桥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褚靖红、闻雯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靖江市靖城街道办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煜倩、赵琳琳</w:t>
            </w:r>
          </w:p>
        </w:tc>
      </w:tr>
      <w:tr>
        <w:trPr>
          <w:trHeight w:val="439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泰兴市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编办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雨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委老干部局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新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政协办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奕欣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法院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明月、肖云璐、堵亚钧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焦志敏、唐伟成、孙文佳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检察院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雅婧、张鹏、黄滔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总工会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雨斐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史志办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冯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黄桥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伟、朱佩君、邵红艳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慧、丁玲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元竹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钱浩、马海荣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分界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顾珩、沈同飞、石湘蕾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古溪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周婧、徐伟、徐婧男、陈静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珊瑚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封曦、吴玉娣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曲霞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卢岳、杨灏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新街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匡志凯、张蓓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河失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许磊、张焕焕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宣堡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顾君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根思乡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丁旭乾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兴市济川街道办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頔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丁睿、叶灶琴、钱乾</w:t>
            </w:r>
          </w:p>
        </w:tc>
      </w:tr>
      <w:tr>
        <w:trPr>
          <w:trHeight w:val="439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兴化市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委办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军章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委机要保密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俊杰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委宣传部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龚长鑫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编办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琦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委农工办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静文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信访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璐璐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法院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岑岑、戴洪涛、顾逸凡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邹小敏、陈茜、陶翰钊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丁军生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刘禹、李唯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检察院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洁、张晓芳、卜铁进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总工会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海柏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史志办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贺益梅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戴窑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亚运、唐高海、潘悦、袁宁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永丰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蒋泽华、赵鉴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大营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董洵、姜伟、王吉辰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新垛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朱志祥、沈小伟、庞宝剑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下圩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嘉丽、陆杰、张加亮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海南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杨凤华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钓鱼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盼盼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査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珅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缸顾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斌、韩建华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中堡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卢艳、王菲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李中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林国健、施钟、王鑫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西郊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葛正奇、陈芳铭、陈丹秋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临城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傅铮君、赵永芳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林湖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邹安、林中健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竹泓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玥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大垛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珊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荻垛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骥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陶庄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光、薛宇、朱晨、潘萍萍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茅山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浩东、徐源、朱丽娅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周庄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爱兵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戴南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晓意、张兴荣、唐爱成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巍、黄秀华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张郭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姚玉明、周兴强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昭阳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舒、李会、王玉杰、顾欣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垛田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赵越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昌荣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明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沈伦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蓉、沈菲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合陈镇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进</w:t>
            </w:r>
          </w:p>
        </w:tc>
      </w:tr>
      <w:tr>
        <w:trPr>
          <w:trHeight w:val="43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化市周奋乡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夏孝天</w:t>
            </w:r>
          </w:p>
        </w:tc>
      </w:tr>
      <w:tr>
        <w:trPr>
          <w:trHeight w:val="439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海陵区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陵区团委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凤霞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陵区史志档案办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葛舟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陵区九龙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峻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陵区苏陈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玲玲、乔阿琴、马月琴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陵区罡杨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缪蓓蓓、殷小明、陈凯</w:t>
            </w:r>
          </w:p>
        </w:tc>
      </w:tr>
      <w:tr>
        <w:trPr>
          <w:trHeight w:val="439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港区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港区乡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敏、吴玉婷、周蕴慧、蒋剑</w:t>
            </w:r>
          </w:p>
        </w:tc>
      </w:tr>
      <w:tr>
        <w:trPr>
          <w:trHeight w:val="439" w:hRule="atLeast"/>
        </w:trPr>
        <w:tc>
          <w:tcPr>
            <w:tcW w:w="7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姜堰区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纪委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殷利、章艳华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信访局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俊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法院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吴琼、姚志强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检察院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德保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团委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潘小乐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姜堰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耀明、王加明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溱潼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思淳、肖娟娟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顾高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堵娟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蒋垛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顾素梅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大伦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惠允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张甸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璐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梁徐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海波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兴泰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吉祥</w:t>
            </w:r>
          </w:p>
        </w:tc>
      </w:tr>
      <w:tr>
        <w:trPr>
          <w:trHeight w:val="439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姜堰区娄庄镇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9:00Z</dcterms:created>
  <dc:creator>GAO</dc:creator>
  <dc:description/>
  <cp:keywords/>
  <dc:language>en-US</dc:language>
  <cp:lastModifiedBy>GAO</cp:lastModifiedBy>
  <dcterms:modified xsi:type="dcterms:W3CDTF">2013-07-26T03:30:00Z</dcterms:modified>
  <cp:revision>1</cp:revision>
  <dc:subject/>
  <dc:title>拟录用人员名单：</dc:title>
</cp:coreProperties>
</file>