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 w:before="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圳广播电视大学拟聘职员人选公示名册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第一批）</w:t>
      </w:r>
    </w:p>
    <w:tbl>
      <w:tblPr>
        <w:tblW w:w="5800" w:type="pct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29"/>
        <w:gridCol w:w="2001"/>
        <w:gridCol w:w="930"/>
        <w:gridCol w:w="695"/>
        <w:gridCol w:w="1395"/>
        <w:gridCol w:w="1395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用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用岗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广播电视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流管理专业教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邹煌华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中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广播电视大学（下属深圳市开放职业技术学校）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计专业实训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魏咏佳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广播电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广播电视大学（下属深圳市开放职业技术学校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专业教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蓓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学院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广播电视大学（下属深圳市开放职业技术学校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术设计与制作专业教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黎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安大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广播电视大学（下属深圳市开放职业技术学校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旅游英语专业教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杜欣欣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大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广播电视大学（下属深圳市开放职业技术学校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旭红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sz w:val="20"/>
                <w:szCs w:val="20"/>
              </w:rPr>
              <w:t>师范大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广播电视大学（下属深圳市开放职业技术学校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就业管理与教学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汪友春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大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广播电视大学（下属深圳市开放职业技术学校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生管理与教学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田熙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商学院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广播电视大学（下属深圳市开放职业技术学校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学教务服务（中职－电大直通车教学 管理服务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唐婉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财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sz w:val="20"/>
                <w:szCs w:val="20"/>
              </w:rPr>
              <w:t>大学</w:t>
            </w:r>
          </w:p>
        </w:tc>
      </w:tr>
    </w:tbl>
    <w:p>
      <w:pPr>
        <w:pStyle w:val="Normal"/>
        <w:widowControl/>
        <w:spacing w:lineRule="atLeast" w:line="210" w:before="280" w:after="28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cs="Arial" w:ascii="Arial" w:hAnsi="Arial"/>
          <w:color w:val="686868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color w:val="2288DA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8:00Z</dcterms:created>
  <dc:creator>MC SYSTEM</dc:creator>
  <dc:description/>
  <cp:keywords/>
  <dc:language>en-US</dc:language>
  <cp:lastModifiedBy>hui</cp:lastModifiedBy>
  <cp:lastPrinted>2013-07-22T15:17:00Z</cp:lastPrinted>
  <dcterms:modified xsi:type="dcterms:W3CDTF">2013-07-22T10:39:00Z</dcterms:modified>
  <cp:revision>3</cp:revision>
  <dc:subject/>
  <dc:title>深圳广播电视大学拟聘工作人员人选公示</dc:title>
</cp:coreProperties>
</file>