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仿宋"/>
          <w:b/>
          <w:b/>
          <w:spacing w:val="-1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10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1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-10"/>
          <w:sz w:val="44"/>
          <w:szCs w:val="44"/>
        </w:rPr>
        <w:t>2013</w:t>
      </w:r>
      <w:r>
        <w:rPr>
          <w:rFonts w:ascii="方正大标宋简体" w:hAnsi="方正大标宋简体" w:cs="仿宋" w:eastAsia="方正大标宋简体"/>
          <w:spacing w:val="-10"/>
          <w:sz w:val="44"/>
          <w:szCs w:val="44"/>
        </w:rPr>
        <w:t>年沙坪坝区公开遴选公务员（参公人员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专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导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目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仿宋"/>
          <w:spacing w:val="-10"/>
          <w:sz w:val="84"/>
          <w:szCs w:val="84"/>
        </w:rPr>
      </w:pPr>
      <w:r>
        <w:rPr>
          <w:rFonts w:ascii="方正大标宋简体" w:hAnsi="方正大标宋简体" w:cs="仿宋" w:eastAsia="方正大标宋简体"/>
          <w:spacing w:val="-10"/>
          <w:sz w:val="84"/>
          <w:szCs w:val="84"/>
        </w:rPr>
        <w:t>录</w:t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4440"/>
        <w:gridCol w:w="4440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，逻辑学，宗教学，伦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经济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，经济信息管理，资产评估管理，邮电经济管理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财政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，财政学，税收学，税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，税务，财税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金融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保险学，金融工程，投资学，金融，保险，应用金融，金融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经济与贸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，服务贸易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贸易，国际贸易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政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社会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人口学，人类学，民俗学，社会工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，社会工作，社会工作与管理，人类学，女性学，家政学，人口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民族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，民族理论与民族政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马克思主义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公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司法执行及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政管理，刑事执行，劳教管理，罪犯教育，罪犯心理矫治，监所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教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四）体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五）中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六）外国语言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僧伽罗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僧加罗语，泰语，乌尔都语，希伯莱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伯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七）新闻传播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传播学，新闻与传播，出版，编辑出版学，媒体与文化分析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八）历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，世界史，世界历史，考古学，博物馆学，文物与博物馆学，文物保护技术，国际关系史，文物保护技术，外国语言与外国历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九）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，计算数学，概率论与数理统计，应用数学，运筹学与控制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）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一）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放射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应用化学，化学生物学，分子科学与工程，化学教育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放射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二）天文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三）地理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，地理信息科学，资源环境与城乡规划管理，地理信息系统，地球信息科学与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四）海洋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五）大气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，应用气象学，气象学，气候学，大气物理学与大气环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农业气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六）地球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二十七） 地质学类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八） 生物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，生物技术，生物信息学，生物信息技术，生物科学与生物技术，动植物检疫，生物化学与分子生物学，医学信息学，植物生物技术，动物生物技术，生物工程，生物资源科学，生物安全，生态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十九）系统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）心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，发展与教育心理学，应用心理学，认知神经科学，应用心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，应用心理学，基础心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一） 统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应用统计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，统计，应用统计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二）力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程结构分析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三）机械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港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四）仪器仪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，测试计量技术及仪器，仪器仪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五）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分子材料与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六）能源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七）电气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八）电子信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十九） 自动化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与控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）计算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数字媒体技术，数字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游戏设计，影视艺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一）土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，结构工程，市政工程，供热、供燃气、通风及空调工程，防灾减灾工程及防护工程，桥梁与隧道工程，建筑与土木工程，土木与环境工程，给排水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，建筑环境与设备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二）水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与水资源，水力学及河流动力学，水工结构工程，水利水电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港口、海岸及近海工程，水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三）测绘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，地图学，土地资源利用与信息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国情监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四）化工与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催化，化学制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油气储运工程，再生资源科学与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五）地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，地球探测与信息技术，地质工程，核资源与核勘察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六）矿业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七）纺织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纺织材料与纺织品设计，纺织化学与染整工程，服装设计与工程，服装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八）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，制糖工程，发酵工程，皮革化学与工程，轻工技术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工程，轻化工程，包装工程，印刷工程，数字印刷，印刷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十九）交通运输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与打捞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设计与工业运输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）海洋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结构物设计制造，轮机工程，水声工程，船舶与海洋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，海洋工程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技术，海洋资源开发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子电气工程，港口与航运管理，港口工程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一）航空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二）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甲车辆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三）核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程与核技术，核安全工程，工程物理，核化工与核燃料工程，核技术，核反应堆工程，辐射防护与环境工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与核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四）农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五）林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工程，木材科学与技术，林产化学加工，林业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，森林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六）环境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七）生物医学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，假肢矫形工程，医疗器械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八）食品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十九）建筑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历史与理论，建筑设计及其理论，城市规划与设计，建筑技术科学，建筑学，城乡规划学，风景园林学，城市规划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，城市规划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景观设计，历史建筑保护工程，景观建筑设计，景观学，风景园林，城镇建设，园林景观设计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建筑保护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经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建设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）安全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，安全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，安全科学与工程，雷电防护科学与技术，灾害防治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一）生物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微生物学与生化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生物制药，生物系统工程，轻工生物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）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二）公安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技术，刑事科学技术，警犬技术，船艇动力管理，边防机要</w:t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三）植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四）自然保护与环境生态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，环境科学，环境工程，水土保持与荒漠化防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植物资源开发与利用，野生动物保护，自然保护区建设与管理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五）动物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，蚕学，蜂学，动物生物技术，畜禽生产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六）动物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，基础兽医学，预防兽医学，临床兽医学，兽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，畜牧兽医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七）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，森林培育，森林保护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理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，风景园林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八）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，水产养殖，捕捞学，渔业资源，渔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，海洋渔业科学与技术，水族科学与技术，水产养殖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）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十九）草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，草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，草业科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）基础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一）临床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，放射医学，精神医学，精神病学与精神卫生，儿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二）口腔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基础医学，口腔临床医学，口腔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，口腔修复工艺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三）公共卫生与预防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，卫生检验与检疫，妇幼保健医学，营养与食品卫生，卫生检验，营养学，食品营养与检验教育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与营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健康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，卫生检验与检疫技术</w:t>
            </w:r>
          </w:p>
        </w:tc>
      </w:tr>
      <w:tr>
        <w:trPr>
          <w:trHeight w:val="19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四）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五）中西医结合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，中西医结合临床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六）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，药剂学，生药学，药物分析学，微生物与生化药学，药理学，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，药物制剂技术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七）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八）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，法医病理学，法医遗传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十九）医学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，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工程，医学检验技术，医学影像技术，口腔医学技术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与言语康复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工艺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）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）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，护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，助产，高等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一）管理科学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，项目管理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，信息管理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程造价管理，房地产经营与估价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二）工商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，企业管理，旅游管理，技术经济及管理，人力资源管理，审计理论研究，政府审计理论与实务，国际商务，内部控制与内部审计，独立审计与实务，审计学，财务管理，市场营销管理，工商管理硕士专业，会计硕士专业，管理硕士专业，管理专业硕士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会计与统计核算，财务信息管理，工业会计，企业会计，理财学，企业财务管理，财会，劳动关系，物业管理，食品经济管理，市场营销教育，经济与行政管理，会计信息化，商务策划管理，商务管理，国际商务，文化产业管理，体育经济与管理，体育经济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，国际商务，物业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三）农业经济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，林业经济管理，农业推广硕士专业（农村与区域发展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，农村区域发展，农业经营管理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四）公共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行政管理学，公共事业管理，劳动与社会保障，土地资源管理，公共关系学，公共关系，高等教育管理，公共政策学，城市管理，公共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城市管理与监察，公共关系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五）图书情报与档案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情报学，档案学，图书情报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，档案学，信息资源管理，科技档案，图书发行出版学，档案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六）物流管理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物流工程，采购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七）工业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工业设计工程等工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，标准化工程，质量管理工程，总图设计与工业运输，产品质量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一）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八）电子商务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，电子商务及法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八十九）旅游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旅游管理与服务教育，酒店管理，会展经济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）艺术学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学理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，艺术史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一）音乐与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舞蹈学，音乐与舞蹈学， 艺术硕士专业（音乐，舞蹈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1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二）戏剧与影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三）美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，艺术硕士专业（美术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，雕塑，美术学，摄影，中国画，油画 ，版画，壁画，中国画与书法，书法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，雕刻艺术与家具设计，美术，摄影，绘画，书画鉴定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二）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四）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，设计艺术学，艺术（艺术设计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，广告艺术设计，木材加工技术，商务形象传播，舞台艺术设计，钟表设计，首饰设计，皮具设计，工艺美术设计，环境艺术设计，室内设计与计算机绘图</w:t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五）军事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军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军事保密</w:t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六）军事测绘与控制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七）军制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组织编制学，军队管理学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财务管理，装备经济管理，军队审计，军队采办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政治工作，部队财务会计</w:t>
            </w:r>
          </w:p>
        </w:tc>
      </w:tr>
      <w:tr>
        <w:trPr>
          <w:trHeight w:val="20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十三）军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九十八）军队指挥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救生专业，军事指挥，武警指挥，部队后勤管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1:00Z</dcterms:created>
  <dc:creator>陈谊</dc:creator>
  <dc:description/>
  <cp:keywords/>
  <dc:language>en-US</dc:language>
  <cp:lastModifiedBy>AlstonBrian</cp:lastModifiedBy>
  <cp:lastPrinted>2011-06-07T09:42:00Z</cp:lastPrinted>
  <dcterms:modified xsi:type="dcterms:W3CDTF">2013-07-25T03:45:00Z</dcterms:modified>
  <cp:revision>5</cp:revision>
  <dc:subject/>
  <dc:title>重庆市考试录用公务员专业指导目录（试行）</dc:title>
</cp:coreProperties>
</file>