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53"/>
        <w:gridCol w:w="1453"/>
        <w:gridCol w:w="1453"/>
        <w:gridCol w:w="1101"/>
        <w:gridCol w:w="1447"/>
      </w:tblGrid>
      <w:tr>
        <w:trPr>
          <w:trHeight w:val="570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苏州市吴江区教育系统公开招聘教师总成绩公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中小学）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6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8.3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.1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1.4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80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2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6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1.3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0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5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6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7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6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3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3.9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8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3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5.3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5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1.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214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00102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7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3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1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3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0010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5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7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1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7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8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7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5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7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6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3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9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0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5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3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6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8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3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0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5.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3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3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76.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7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7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8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2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7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1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3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9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9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1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6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2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5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3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5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7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1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7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00111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0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9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9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2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6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5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8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5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1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5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2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7.1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5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6.5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2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3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8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8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4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6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2.9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6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7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0.9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8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9.7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7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9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9.4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1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1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7.6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1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7.2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9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4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7.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5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6.9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5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4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2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0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6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01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5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6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0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10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6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3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0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64.7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93"/>
        <w:gridCol w:w="1393"/>
        <w:gridCol w:w="1393"/>
        <w:gridCol w:w="1055"/>
        <w:gridCol w:w="1387"/>
      </w:tblGrid>
      <w:tr>
        <w:trPr>
          <w:trHeight w:val="645" w:hRule="atLeast"/>
        </w:trPr>
        <w:tc>
          <w:tcPr>
            <w:tcW w:w="8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苏州市吴江区教育系统公开招聘教师总成绩公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幼教）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.9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9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5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5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8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8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0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9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8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8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11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3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1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4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7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1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5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3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7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2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7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9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8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4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1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0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8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4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2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3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7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0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2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4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2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7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5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4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0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6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8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2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7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2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5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2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5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1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8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9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5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2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5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9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7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5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6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7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6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3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9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6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2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3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8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1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9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6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9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8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4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.9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9.0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9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5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8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6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5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2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3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2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6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1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9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9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5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3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3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8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5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8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5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4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2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31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9.3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8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5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4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8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14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8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7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9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6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5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4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3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27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6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5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1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0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9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8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2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6.73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4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7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5.0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1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9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89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7.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1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.5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.2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9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0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2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2.8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0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8.42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体检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317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0.7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7.2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3.98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1:00Z</dcterms:created>
  <dc:creator>微软用户</dc:creator>
  <dc:description/>
  <cp:keywords/>
  <dc:language>en-US</dc:language>
  <cp:lastModifiedBy>微软用户</cp:lastModifiedBy>
  <dcterms:modified xsi:type="dcterms:W3CDTF">2013-07-29T00:55:00Z</dcterms:modified>
  <cp:revision>4</cp:revision>
  <dc:subject/>
  <dc:title>2013年苏州市吴江区教育系统公开招聘教师总成绩公布（27日 中小学）</dc:title>
</cp:coreProperties>
</file>