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0"/>
        <w:gridCol w:w="1660"/>
        <w:gridCol w:w="760"/>
        <w:gridCol w:w="940"/>
        <w:gridCol w:w="1060"/>
        <w:gridCol w:w="1060"/>
        <w:gridCol w:w="1060"/>
        <w:gridCol w:w="1060"/>
        <w:gridCol w:w="1135"/>
        <w:gridCol w:w="665"/>
        <w:gridCol w:w="1315"/>
      </w:tblGrid>
      <w:tr>
        <w:trPr>
          <w:trHeight w:val="46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镇巴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特岗计划招募考试成绩统计表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募计划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（占综合成绩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（占综合成绩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政审体检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始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换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始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换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次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0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0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0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1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0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谯丽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3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3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3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4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尚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4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6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淑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4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6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4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大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培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4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5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兴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6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7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6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7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.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7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庆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8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海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7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7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泰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8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1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2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0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文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0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艾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9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9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公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以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0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菲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9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0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清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金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9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8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9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姗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8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09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阳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三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锦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2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花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3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3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昊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3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4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4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玉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5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6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利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5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倩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5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6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4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5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4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4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5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诗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6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小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7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6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之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7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7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海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7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小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7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集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8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9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兰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8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8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9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9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.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8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9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与生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19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甫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冠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9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0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1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.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2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沙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文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华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自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.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阳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7.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外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3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9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9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妍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.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.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全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7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9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.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7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7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芃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.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.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.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.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7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5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7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7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7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1.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6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9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彐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072828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8:00Z</dcterms:created>
  <dc:creator>Administrator</dc:creator>
  <dc:description/>
  <cp:keywords/>
  <dc:language>en-US</dc:language>
  <cp:lastModifiedBy>Administrator</cp:lastModifiedBy>
  <dcterms:modified xsi:type="dcterms:W3CDTF">2013-07-29T02:49:00Z</dcterms:modified>
  <cp:revision>2</cp:revision>
  <dc:subject/>
  <dc:title/>
</cp:coreProperties>
</file>