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佛山新城建设管理委员会雇员招聘岗位及条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851"/>
        <w:gridCol w:w="4961"/>
        <w:gridCol w:w="3544"/>
        <w:gridCol w:w="1527"/>
        <w:gridCol w:w="1377"/>
        <w:gridCol w:w="1080"/>
        <w:gridCol w:w="1080"/>
        <w:gridCol w:w="1080"/>
      </w:tblGrid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用人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雇员类型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和经济 促进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审批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企业管理等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</w:t>
            </w:r>
            <w:r>
              <w:rPr>
                <w:rFonts w:ascii="宋体;SimSun" w:hAnsi="宋体;SimSun" w:cs="仿宋_GB2312"/>
                <w:sz w:val="24"/>
              </w:rPr>
              <w:t>全日制硕士研究生以上学历或具有相关专业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仿宋_GB2312"/>
                <w:sz w:val="24"/>
              </w:rPr>
              <w:t>，通过大学英语六级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政府采购相关法律法规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综合分析协调能力和较高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文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水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身体健康、工作严谨细心、责任心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负责政府采购管理审批事项，包括：政府集中采购非公开招标方式审批、采购项目立项审批、招标方式审批、合同备案以及相关的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负责政府采购的信息统计工作，监管政府采购活动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贯彻执行国家和上级有关部门的政府采购法律、法规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.yingjiesheng.com/faxue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6:00Z</dcterms:created>
  <dc:creator>Administrator</dc:creator>
  <dc:description/>
  <cp:keywords/>
  <dc:language>en-US</dc:language>
  <cp:lastModifiedBy>08895258</cp:lastModifiedBy>
  <dcterms:modified xsi:type="dcterms:W3CDTF">2013-07-29T01:26:00Z</dcterms:modified>
  <cp:revision>2</cp:revision>
  <dc:subject/>
  <dc:title>佛山市佛山新城建设管理委员会雇员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