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359"/>
        <w:gridCol w:w="54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22061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韦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84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广西艺术学院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兴宾区小平阳二中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来宾市民族中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10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84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7-29T10:30:00Z</cp:lastPrinted>
  <dcterms:modified xsi:type="dcterms:W3CDTF">2013-07-29T07:39:00Z</dcterms:modified>
  <cp:revision>26</cp:revision>
  <dc:subject/>
  <dc:title>公      示</dc:title>
</cp:coreProperties>
</file>