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永州法院系统拟录用人员</w:t>
      </w:r>
      <w:r>
        <w:rPr>
          <w:rFonts w:ascii="黑体;SimHei" w:hAnsi="黑体;SimHei" w:cs="黑体;SimHei" w:eastAsia="黑体;SimHei"/>
          <w:sz w:val="32"/>
          <w:szCs w:val="32"/>
        </w:rPr>
        <w:t>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2"/>
        <w:gridCol w:w="758"/>
        <w:gridCol w:w="366"/>
        <w:gridCol w:w="1365"/>
        <w:gridCol w:w="2052"/>
        <w:gridCol w:w="1862"/>
        <w:gridCol w:w="825"/>
        <w:gridCol w:w="2265"/>
      </w:tblGrid>
      <w:tr>
        <w:trPr>
          <w:trHeight w:val="5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录职位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卫红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2111445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科技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7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州中院综合文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三伏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2111444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师范大学（自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州中院综合文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姣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2111445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赣南师范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州中院综合文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应君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81110813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华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应用技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州中院计算机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双姣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72111444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理工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州中院财会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英虎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9111029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师范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5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州中院执行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建明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2111026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师范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安法院审判业务一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琛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11110267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农业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7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安法院审判业务二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崇辉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72111408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防科技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安法院综合文秘一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康英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52111398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南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安法院综合文秘二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6211140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文理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管理与信息系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安法院综合文秘三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阳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2111395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农业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安法院财会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捷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32111396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师范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技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安法院司法警察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5211143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开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学与行政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8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牌法院综合文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4111028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沙理工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7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牌法院执行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先展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4111028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丘师范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牌法院执行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成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4111028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阳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牌法院执行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71110266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中师范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县法院执行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71110266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河子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7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县法院执行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卜文军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6111080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传媒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息工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县法院计算机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211138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与计算科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6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县法院档案管理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玲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9111081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南民族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7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祁阳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权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02111426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司法警官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防范技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8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祁阳法院司法特警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月莲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3111081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阳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仕烈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3111081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沙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圆圆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3111081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首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颖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6211142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商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综合文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21110808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零陵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应用与维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计算机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香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1211142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涉外经济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财会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51110286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潭大学（自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6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执行人员一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4111028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潭大学（自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执行人员二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艳芳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4111028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科技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法院执行人员二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守成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7211141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商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蓝山法院综合文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基权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4111080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政法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永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少玲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4111028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怀化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永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中良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2111080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漳州师范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华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盛良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2111027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首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华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2111080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药科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技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华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孝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32111412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第一师范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华法院综合文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11110804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池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工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华法院计算机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婧瑜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0211141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商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华法院财会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毅清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91110812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南政法大学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田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君辉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9111081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潭大学（自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田法院审判业务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春梅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82111440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财经学院（自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田法院财会人员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博伟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0211144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潭大学（自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法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8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田法院司法警察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泽权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1211144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城市学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与技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田法院司法特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1:00Z</dcterms:created>
  <dc:creator>a</dc:creator>
  <dc:description/>
  <cp:keywords/>
  <dc:language>en-US</dc:language>
  <cp:lastModifiedBy>a</cp:lastModifiedBy>
  <dcterms:modified xsi:type="dcterms:W3CDTF">2013-07-30T09:52:00Z</dcterms:modified>
  <cp:revision>1</cp:revision>
  <dc:subject/>
  <dc:title>2013年永州法院系统拟录用人员名单</dc:title>
</cp:coreProperties>
</file>