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常德法院机关拟录用人员名单</w:t>
      </w:r>
    </w:p>
    <w:tbl>
      <w:tblPr>
        <w:tblW w:w="13711" w:type="dxa"/>
        <w:jc w:val="left"/>
        <w:tblInd w:w="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80"/>
        <w:gridCol w:w="1194"/>
        <w:gridCol w:w="622"/>
        <w:gridCol w:w="1970"/>
        <w:gridCol w:w="3063"/>
        <w:gridCol w:w="1434"/>
        <w:gridCol w:w="1788"/>
        <w:gridCol w:w="3060"/>
      </w:tblGrid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用单位及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赛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0702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城南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2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新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1070198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8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1070194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7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泽轩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1070197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法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1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南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1070195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6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英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107020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6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1070191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5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蔚蔚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62071238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0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静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62071247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经济管理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宇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71070779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4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070224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法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070225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彩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070225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财经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李伟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sz w:val="20"/>
                <w:szCs w:val="20"/>
              </w:rPr>
              <w:t>1082107022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宁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070225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司法警官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易高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070226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银军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31070226</w:t>
            </w:r>
            <w:r>
              <w:rPr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宏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3107022</w:t>
            </w:r>
            <w:r>
              <w:rPr>
                <w:color w:val="FF0000"/>
                <w:kern w:val="0"/>
                <w:sz w:val="20"/>
                <w:szCs w:val="20"/>
              </w:rPr>
              <w:t>7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1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12071248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委党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胜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91070782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1070208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张家界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1070207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楚瑜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207125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  利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41070208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慧慧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41070209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2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41070208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6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107021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4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美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107021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7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  聪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93071946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.7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乡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93071947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芙蓉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4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乡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熙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2071232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侦查（特警方向）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.3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乡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欧阳子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51070223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7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永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51070222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/>
            </w:pPr>
            <w:r>
              <w:rPr>
                <w:kern w:val="0"/>
                <w:sz w:val="20"/>
                <w:szCs w:val="20"/>
              </w:rPr>
              <w:t>10792071284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3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璇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73071966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芙蓉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8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（一）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宗弘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63071955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（二）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舟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63071959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.5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（二）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  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63071952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器件与设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.4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（二）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巧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71070219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法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8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71070218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芙蓉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7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莹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83071949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9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君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83071950</w:t>
            </w:r>
            <w:r>
              <w:rPr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法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8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箐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83071948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法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商法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7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方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91070219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法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1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 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91070220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9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菊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9107022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法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4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扬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2071251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71.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春娟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31070784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红宇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070784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因霞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42071269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展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2071251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湖南省委党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3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市市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91070216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4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市市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  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91070215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2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市市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前乐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91070214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6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市市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  慧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2107022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5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职位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文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32071278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信息系统和信息管理（政务方向）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3207128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汉语言文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0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力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32071281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业大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统计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7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县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1:00Z</dcterms:created>
  <dc:creator>a</dc:creator>
  <dc:description/>
  <cp:keywords/>
  <dc:language>en-US</dc:language>
  <cp:lastModifiedBy>a</cp:lastModifiedBy>
  <dcterms:modified xsi:type="dcterms:W3CDTF">2013-07-30T09:43:00Z</dcterms:modified>
  <cp:revision>1</cp:revision>
  <dc:subject/>
  <dc:title>2013年常德法院机关拟录用人员名单</dc:title>
</cp:coreProperties>
</file>