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</w:t>
      </w:r>
    </w:p>
    <w:p>
      <w:pPr>
        <w:pStyle w:val="Normal"/>
        <w:spacing w:lineRule="exact" w:line="560" w:before="0" w:after="156"/>
        <w:ind w:firstLine="646"/>
        <w:jc w:val="center"/>
        <w:rPr/>
      </w:pPr>
      <w:r>
        <w:rPr>
          <w:rFonts w:eastAsia="方正大标宋简体"/>
          <w:sz w:val="44"/>
          <w:szCs w:val="44"/>
        </w:rPr>
        <w:t>201</w:t>
      </w:r>
      <w:r>
        <w:rPr>
          <w:rFonts w:eastAsia="方正大标宋简体"/>
          <w:sz w:val="44"/>
          <w:szCs w:val="44"/>
        </w:rPr>
        <w:t>3</w:t>
      </w:r>
      <w:r>
        <w:rPr>
          <w:rFonts w:eastAsia="方正大标宋简体"/>
          <w:sz w:val="44"/>
          <w:szCs w:val="44"/>
        </w:rPr>
        <w:t>年全省工商行政管理系统</w:t>
      </w:r>
    </w:p>
    <w:p>
      <w:pPr>
        <w:pStyle w:val="Normal"/>
        <w:spacing w:lineRule="exact" w:line="560" w:before="0" w:after="156"/>
        <w:ind w:firstLine="64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拟录用公务员名单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共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锡工商系统（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磊、王俊琦、吴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查晨熹、华珉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孙仁杰、费中秋、顾逸晨、王立涛、曹哲、宗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程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凯翔、周甜甜、汤</w:t>
      </w:r>
      <w:r>
        <w:rPr>
          <w:rFonts w:ascii="宋体;SimSun" w:hAnsi="宋体;SimSun" w:cs="宋体;SimSun"/>
          <w:kern w:val="0"/>
          <w:sz w:val="32"/>
          <w:szCs w:val="32"/>
        </w:rPr>
        <w:t>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昊、羊雪聪、褚旭晟、张庆宇、林钦杰、朱伊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旭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于璐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晨、潘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沈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姚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蒋焘、吴喜明、刘鑫华、浦政道、周孝伟、周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宿孔阳、蔡逸、王若愚、夏锷、朱梦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朱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周天一、沈磊、邹扬扬、辛灵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梓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薛一涛、张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宋鑫、张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徐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曹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蒋一斌、董令雷、张兴、宗若虞、过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郭建辉、康佳、马柯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夏含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州工商系统（</w:t>
      </w:r>
      <w:r>
        <w:rPr>
          <w:rFonts w:eastAsia="黑体;SimHei" w:ascii="黑体;SimHei" w:hAnsi="黑体;SimHei"/>
          <w:sz w:val="32"/>
          <w:szCs w:val="32"/>
        </w:rPr>
        <w:t>4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英浩、管健、杨鹏、李文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凯迪、肖元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万星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晨（女）、李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雨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薛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书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常浩、张雪斗、程文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丁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传辉、赵兴、刘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孙晗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卢远、张钟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于安文、韩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波、李申、张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莹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金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于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昌盛、戴盟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曲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单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夏传伟、厉东、尹力、张建成、王芝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永强、吕国强、高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工商系统（</w:t>
      </w:r>
      <w:r>
        <w:rPr>
          <w:rFonts w:eastAsia="黑体;SimHei" w:ascii="黑体;SimHei" w:hAnsi="黑体;SimHei"/>
          <w:sz w:val="32"/>
          <w:szCs w:val="32"/>
        </w:rPr>
        <w:t>7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冯剑、张磊、盖广才、承荣、邵鑫、田轶晓、李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王人文、钱人杰、浦曾斐、徐旼佳、李佳（女）、张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孙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曹文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郭春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崔晓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陆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张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高华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曹栋宇、陶锋、包一博、陈维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刘赟、包昰星、沈赛虎、陈涛、陈激扬、廖华怡、黄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胡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陈牧云、黄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沈佳乐、王纪文、丁长成、朱人杰、黄邦静、王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陈其高、方兴、孙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童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王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王达、郭海尔、汤晓丹、刘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吴恒华、赵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唐智、黄雄白、花柳迅、杨燮、朱蔚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刘小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严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董韬、戴鸿举、潘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黄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金哲峰、陆渊文、高诗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沈怡、朱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宋建刚、赵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、浦何浩、高绪海、龚霄鹏、相超、毕士良、时珏伟、王乾、章华、王莉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工商系统（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斌、刘卓、郑勇、谢宁、孔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胡宗阳、丁宏、王刚、胡博、陆菲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琳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姜毅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庄</w:t>
      </w:r>
      <w:r>
        <w:rPr>
          <w:rFonts w:ascii="宋体;SimSun" w:hAnsi="宋体;SimSun" w:cs="宋体;SimSun"/>
          <w:kern w:val="0"/>
          <w:sz w:val="32"/>
          <w:szCs w:val="32"/>
        </w:rPr>
        <w:t>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俊峰、袁君贤、尹玉好、贾琼、戴湖江、张照青、吴城、王子潇、吴桢、徐滨、韩佳琪、杨浩鹏、汪舟、毕延涛、胡雯、张涛、范理、史浩、彭丽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何茹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谢瑶、陈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泉、孙翔、陶奔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工商系统（</w:t>
      </w:r>
      <w:r>
        <w:rPr>
          <w:rFonts w:eastAsia="黑体;SimHei" w:ascii="黑体;SimHei" w:hAnsi="黑体;SimHei"/>
          <w:sz w:val="32"/>
          <w:szCs w:val="32"/>
        </w:rPr>
        <w:t>4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樊婧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马洁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周云鹏、张荔、姜亚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周晓飞、张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刘寒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赵亚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俞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许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冯启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孙厚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邹静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赵笑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刘迈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何建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王倩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陈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许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恒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娅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袁龙飞、叶雪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赵维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康登峰、顾墨君、张翀、谢正源、沈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曹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冯华、王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葛蕾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吴天华、钱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范宇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黄子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王媛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徐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张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龚玲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陈谦明、陈佳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胡帅杰、顾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周玮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王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、黄凯 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连云港工商系统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/>
          <w:sz w:val="32"/>
        </w:rPr>
        <w:t>庄钦博、石晓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刘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房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孙虎、姜海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楚绪磊、张紫龙、于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夏亦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邱文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葛梅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汤涵、董向楠、李炯标、陆新、邱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王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阮乙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张翌、葛玲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/>
          <w:sz w:val="32"/>
        </w:rPr>
        <w:t>、孙小伟、韩飞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安工商系统（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万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仇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付茜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高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徐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陆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丁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陈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颜海啸、曹佳良、殷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高扬、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黄海、孔令东、朱可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沈俊、王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王慧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高凌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谢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宋馨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王伟俊、王礼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张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、蔡颖枝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盐城工商系统（</w:t>
      </w:r>
      <w:r>
        <w:rPr>
          <w:rFonts w:eastAsia="黑体;SimHei" w:ascii="黑体;SimHei" w:hAnsi="黑体;SimHei"/>
          <w:sz w:val="32"/>
          <w:szCs w:val="32"/>
        </w:rPr>
        <w:t>4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万文、王卫星、许玉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杨砚池、陈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顾林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掌庆晗、张中、杨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顾金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刘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梦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王卫东、杨晨、邱定奎、崔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 张忠余、张龙、葛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徐国庆、施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秀红、顾凯华、吕伟、马国峰、尤基勇、吴栋、倪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蔡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 周海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周艳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徐振宇、张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崔元春、季 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何杨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孙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郑志远、薛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魏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乐剑浒、顾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夏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炤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扬州工商系统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彭蕾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杜小迎、徐辉、赵海鹏、陶晶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沙荣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周顺杰、王钧洋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陈文杰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陈尤佳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谭笑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徐倩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丁锐娟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顾信鸽、李桂丽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陈雪松、王健俊、苏健、丁杰、董浩宇、陆秋月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王锋、刘凯、许峰、丁玉婷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镇江工商系统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毛阳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李馨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张婷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朱恺程、田</w:t>
      </w:r>
      <w:r>
        <w:rPr>
          <w:rFonts w:ascii="仿宋_GB2312" w:hAnsi="仿宋_GB2312" w:cs="宋体;SimSun"/>
          <w:bCs/>
          <w:sz w:val="32"/>
          <w:szCs w:val="32"/>
        </w:rPr>
        <w:t>麗</w:t>
      </w:r>
      <w:r>
        <w:rPr>
          <w:rFonts w:ascii="仿宋_GB2312" w:hAnsi="仿宋_GB2312" w:cs="宋体;SimSun" w:eastAsia="仿宋_GB2312"/>
          <w:bCs/>
          <w:sz w:val="32"/>
          <w:szCs w:val="32"/>
        </w:rPr>
        <w:t>圆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刘芊君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包晨亮、陈晔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董丹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金恺、吕云柱、曹群、张胜佳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雷涛、杨青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赵杰、糜亮、刘祖均、戴鑫钰、艾笑、王雅婷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温勇杰、谈凯、杨建清、邢峰、唐斯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崔颖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尹雅旭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女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王海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5940" w:leader="none"/>
        </w:tabs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州工商系统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戴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黄环环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王岳、芦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张翠莲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周杰、蒋娟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巫娜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周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周莹、闾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刘滢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洪珊瑚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张煜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张丽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季伟、宗乐、周冰倩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段蓓云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黄丽娜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陈超、戴晓辰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、奚慧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女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宿迁工商系统（</w:t>
      </w:r>
      <w:r>
        <w:rPr>
          <w:rFonts w:eastAsia="黑体;SimHei" w:ascii="黑体;SimHei" w:hAnsi="黑体;SimHei"/>
          <w:sz w:val="32"/>
          <w:szCs w:val="32"/>
        </w:rPr>
        <w:t>35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平、孙振、李冬冬、陈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庄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谢敬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刘鹏、王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王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、郑强、仲启祥、季学权 、曹敏（女）、胡威、孙东玲（女）、徐亚利（女）、沈琪、宋君玲（女）、孙振亚（女）   高小利（女）、黄惠（女）、孙睿、李峰、许亚枫（女）、封云（女）、田鹏、刘晨媛（女）、徐龙华、</w:t>
      </w:r>
      <w:r>
        <w:rPr>
          <w:rFonts w:ascii="仿宋_GB2312" w:hAnsi="仿宋_GB2312" w:eastAsia="仿宋_GB2312"/>
          <w:color w:val="000000"/>
          <w:sz w:val="32"/>
          <w:szCs w:val="32"/>
        </w:rPr>
        <w:t>颜爱民、陶浩、张德田、马乐、李晶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陈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曹培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工业园区工商系统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黄慧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女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、王莉莉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女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eastAsia="仿宋_GB2312"/>
          <w:spacing w:val="-20"/>
          <w:sz w:val="32"/>
          <w:szCs w:val="32"/>
        </w:rPr>
        <w:t>、吴珊珊</w:t>
      </w:r>
      <w:r>
        <w:rPr>
          <w:rFonts w:eastAsia="仿宋_GB2312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eastAsia="仿宋_GB2312"/>
          <w:spacing w:val="-20"/>
          <w:sz w:val="32"/>
          <w:szCs w:val="32"/>
        </w:rPr>
        <w:t>女</w:t>
      </w:r>
      <w:r>
        <w:rPr>
          <w:rFonts w:eastAsia="仿宋_GB2312" w:ascii="仿宋_GB2312" w:hAnsi="仿宋_GB2312"/>
          <w:spacing w:val="-20"/>
          <w:sz w:val="32"/>
          <w:szCs w:val="32"/>
        </w:rPr>
        <w:t>)</w:t>
      </w:r>
    </w:p>
    <w:p>
      <w:pPr>
        <w:pStyle w:val="Normal"/>
        <w:ind w:left="2" w:hanging="0"/>
        <w:jc w:val="left"/>
        <w:rPr>
          <w:rFonts w:ascii="仿宋_GB2312" w:hAnsi="仿宋_GB2312" w:eastAsia="仿宋;Arial Unicode MS"/>
          <w:spacing w:val="-20"/>
          <w:sz w:val="32"/>
          <w:szCs w:val="32"/>
        </w:rPr>
      </w:pPr>
      <w:r>
        <w:rPr>
          <w:rFonts w:eastAsia="仿宋;Arial Unicode MS" w:ascii="仿宋_GB2312" w:hAnsi="仿宋_GB2312"/>
          <w:spacing w:val="-2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;Arial Unicode MS"/>
          <w:sz w:val="32"/>
          <w:szCs w:val="32"/>
        </w:rPr>
        <w:t>注：</w:t>
      </w:r>
      <w:r>
        <w:rPr>
          <w:rFonts w:eastAsia="方正仿宋简体"/>
          <w:sz w:val="32"/>
        </w:rPr>
        <w:t>根据国公考录函</w:t>
      </w:r>
      <w:r>
        <w:rPr>
          <w:rFonts w:eastAsia="方正仿宋简体"/>
          <w:sz w:val="32"/>
        </w:rPr>
        <w:t>[2009]07</w:t>
      </w:r>
      <w:r>
        <w:rPr>
          <w:rFonts w:eastAsia="方正仿宋简体"/>
          <w:sz w:val="32"/>
        </w:rPr>
        <w:t>号文件，</w:t>
      </w:r>
      <w:r>
        <w:rPr>
          <w:rFonts w:eastAsia="方正仿宋简体"/>
          <w:sz w:val="32"/>
        </w:rPr>
        <w:t>徐州市邳州工商行政管理局</w:t>
      </w:r>
      <w:r>
        <w:rPr>
          <w:rFonts w:eastAsia="方正仿宋简体"/>
          <w:sz w:val="32"/>
        </w:rPr>
        <w:t>03820003001</w:t>
      </w:r>
      <w:r>
        <w:rPr>
          <w:rFonts w:eastAsia="方正仿宋简体"/>
          <w:sz w:val="32"/>
        </w:rPr>
        <w:t>职位、</w:t>
      </w:r>
      <w:r>
        <w:rPr>
          <w:rFonts w:eastAsia="方正仿宋简体"/>
          <w:sz w:val="32"/>
        </w:rPr>
        <w:t>常州工商行政管理局天宁分局</w:t>
      </w:r>
      <w:r>
        <w:rPr>
          <w:rFonts w:eastAsia="方正仿宋简体"/>
          <w:sz w:val="32"/>
        </w:rPr>
        <w:t>04020003002</w:t>
      </w:r>
      <w:r>
        <w:rPr>
          <w:rFonts w:eastAsia="方正仿宋简体"/>
          <w:sz w:val="32"/>
        </w:rPr>
        <w:t>职位、</w:t>
      </w:r>
      <w:r>
        <w:rPr>
          <w:rFonts w:eastAsia="方正仿宋简体"/>
          <w:sz w:val="32"/>
        </w:rPr>
        <w:t>扬州市高邮工商行政管理局</w:t>
      </w:r>
      <w:r>
        <w:rPr>
          <w:rFonts w:eastAsia="方正仿宋简体"/>
          <w:sz w:val="32"/>
        </w:rPr>
        <w:t>10840003093</w:t>
      </w:r>
      <w:r>
        <w:rPr>
          <w:rFonts w:eastAsia="方正仿宋简体"/>
          <w:sz w:val="32"/>
        </w:rPr>
        <w:t>职位、</w:t>
      </w:r>
      <w:r>
        <w:rPr>
          <w:rFonts w:eastAsia="方正仿宋简体"/>
          <w:sz w:val="32"/>
        </w:rPr>
        <w:t>连云港工商行政管理局海州分局</w:t>
      </w:r>
      <w:r>
        <w:rPr>
          <w:rFonts w:eastAsia="方正仿宋简体"/>
          <w:sz w:val="32"/>
        </w:rPr>
        <w:t>07060003002</w:t>
      </w:r>
      <w:r>
        <w:rPr>
          <w:rFonts w:eastAsia="方正仿宋简体"/>
          <w:sz w:val="32"/>
        </w:rPr>
        <w:t>职位，各有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名考生暂缓公示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35:00Z</dcterms:created>
  <dc:creator>User</dc:creator>
  <dc:description/>
  <cp:keywords/>
  <dc:language>en-US</dc:language>
  <cp:lastModifiedBy>周云锋</cp:lastModifiedBy>
  <cp:lastPrinted>2011-08-08T08:46:00Z</cp:lastPrinted>
  <dcterms:modified xsi:type="dcterms:W3CDTF">2014-06-15T00:15:00Z</dcterms:modified>
  <cp:revision>5</cp:revision>
  <dc:subject/>
  <dc:title>2011年江苏省地税系统</dc:title>
</cp:coreProperties>
</file>