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全省地税系统</w:t>
      </w:r>
      <w:r>
        <w:rPr>
          <w:rFonts w:eastAsia="黑体;SimHei"/>
          <w:sz w:val="36"/>
        </w:rPr>
        <w:t>201</w:t>
      </w:r>
      <w:r>
        <w:rPr>
          <w:rFonts w:eastAsia="黑体;SimHei"/>
          <w:sz w:val="36"/>
        </w:rPr>
        <w:t>3</w:t>
      </w:r>
      <w:r>
        <w:rPr>
          <w:rFonts w:eastAsia="黑体;SimHei"/>
          <w:sz w:val="36"/>
        </w:rPr>
        <w:t>年拟录用公务员名单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（共</w:t>
      </w:r>
      <w:r>
        <w:rPr>
          <w:rFonts w:eastAsia="黑体;SimHei"/>
          <w:sz w:val="32"/>
        </w:rPr>
        <w:t>313</w:t>
      </w:r>
      <w:r>
        <w:rPr>
          <w:rFonts w:eastAsia="黑体;SimHei"/>
          <w:sz w:val="32"/>
        </w:rPr>
        <w:t>人）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南京地方税务局（共</w:t>
      </w:r>
      <w:r>
        <w:rPr>
          <w:rFonts w:eastAsia="仿宋;Arial Unicode MS" w:cs="仿宋;Arial Unicode MS"/>
          <w:sz w:val="32"/>
          <w:szCs w:val="32"/>
        </w:rPr>
        <w:t>47</w:t>
      </w:r>
      <w:r>
        <w:rPr>
          <w:rFonts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王赟超、王梦醒（女）、朱凡璐（女）、张腾、马冬冬（女）、陈洋（女）、高月（女）、魏萱（女）、潘一鸣（女）、王剑秋（女）、李高欣（女）、彭高峰、沈雪纯（女）、李朝（女）、李柄政、张涵（女）、王大川、吕璐（女）、范丹吟（女）、沈冰清（女）、庄舒文（女）、周旭初、吕秀杰、曹霏（女）、何墨涛、毛子涵（女）、田武菁（女）、盛采薇（女）、谷杉杉（女）、成效倩（女）、王建民、樊成、赵溥成（女）、孙磊、宋刚、陈俊、马君宇、吴添（女）、刘薇（女）、李敬慈、夏旻（女）、张桐、石云霞（女）、唐倩（女）、严冬、王明星、朱建平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无锡地方税务局（共</w:t>
      </w:r>
      <w:r>
        <w:rPr>
          <w:rFonts w:eastAsia="仿宋;Arial Unicode MS" w:cs="仿宋;Arial Unicode MS"/>
          <w:sz w:val="32"/>
          <w:szCs w:val="32"/>
        </w:rPr>
        <w:t>29</w:t>
      </w:r>
      <w:r>
        <w:rPr>
          <w:rFonts w:cs="仿宋;Arial Unicode MS" w:eastAsia="仿宋;Arial Unicode MS"/>
          <w:sz w:val="32"/>
          <w:szCs w:val="32"/>
        </w:rPr>
        <w:t>人）、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段晓冬、朱晓龙、徐玲玲（女）、钱蓓蓓（女）、张霞（女）、丁薇（女）、高敏燕（女）、潘鑫涛、马戎真、匡铭杰、赵龙飞、吕瀛洲、王笛（女）、周文静（女）、陈建美（女）、周文磊、胡冬晨、卞海杰、沈燕（女）、刘静（女）、吴吉平（女）、汪自明、陈璐茜（女）、蔡文娅（女）、刘少勇、庄钠（女）、汤雯（女）、王良超、殷俊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徐州地方税务局（共</w:t>
      </w:r>
      <w:r>
        <w:rPr>
          <w:rFonts w:eastAsia="仿宋;Arial Unicode MS" w:cs="仿宋;Arial Unicode MS"/>
          <w:sz w:val="32"/>
          <w:szCs w:val="32"/>
        </w:rPr>
        <w:t>26</w:t>
      </w:r>
      <w:r>
        <w:rPr>
          <w:rFonts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宋岩珠（女）、徐卯红（女）、齐悦（女）、赵欢欢（女）、吕海兵、郑琴（女）、徐斌、贾思瑾、王晓雪（女）、任丽萍（女）、伏晓（女）、陈彤（女）、张婧文（女）、李晗洁（女）、李姿璇（女）、张文娜（女）、郭乔乔（女）、杜凯、连莹（女）、刘博文、韩晴（女）、孙成、秦庆、陈清（女）、唐安睿、石钰（女）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常州地方税务局（共</w:t>
      </w:r>
      <w:r>
        <w:rPr>
          <w:rFonts w:eastAsia="仿宋;Arial Unicode MS" w:cs="仿宋;Arial Unicode MS"/>
          <w:sz w:val="32"/>
          <w:szCs w:val="32"/>
        </w:rPr>
        <w:t>24</w:t>
      </w:r>
      <w:r>
        <w:rPr>
          <w:rFonts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邹天益、史慧玲（女）、付才力、朱凯敏、程兰雅（女）、恽丹（女）、徐烨中、胡欣（女）、陈霜（女）、马健、沈倩（女）、叶菁倩（女）、牟成超、徐亮、邹忞、潘冬倩（女）、朱莹莹（女）、房健、李心睿（女）、苏佩晗（女）、王明磊、张波、倪晓春（女）、宗佳禄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苏州地方税务局（共</w:t>
      </w:r>
      <w:r>
        <w:rPr>
          <w:rFonts w:eastAsia="仿宋;Arial Unicode MS" w:cs="仿宋;Arial Unicode MS"/>
          <w:sz w:val="32"/>
          <w:szCs w:val="32"/>
        </w:rPr>
        <w:t>36</w:t>
      </w:r>
      <w:r>
        <w:rPr>
          <w:rFonts w:cs="仿宋;Arial Unicode MS" w:eastAsia="仿宋;Arial Unicode MS"/>
          <w:sz w:val="32"/>
          <w:szCs w:val="32"/>
        </w:rPr>
        <w:t>人）</w:t>
      </w:r>
    </w:p>
    <w:p>
      <w:pPr>
        <w:pStyle w:val="Normal"/>
        <w:jc w:val="left"/>
        <w:rPr>
          <w:rFonts w:eastAsia="方正仿宋简体"/>
          <w:sz w:val="32"/>
        </w:rPr>
      </w:pPr>
      <w:r>
        <w:rPr>
          <w:rFonts w:eastAsia="方正仿宋简体"/>
          <w:sz w:val="32"/>
        </w:rPr>
        <w:t>吴林花（女）、谢国兵、徐锴、董道梅（女）、潘丽媛、王长友、王玉（女）、徐曼（女）、张雅晴（女）、许润歆（女）、顾莉（女）、卫春晓、余洁（女）、吴琼（女）、王欢（女）、吴秋辰（女）、张敏智（女）、严群波、琚璐璐（女）、刘银萍（女）、王亚男（女）、王宇、杨光、梅思楠、陈香（女）、王薇（女）、蔡慧（女）、赖慧（女）、曹飞龙、陈伟辉、张苏宁、祁步尧、姚朝钗、刘治胜、朱赟（女）、崔占兵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南通地方税务局（共</w:t>
      </w:r>
      <w:r>
        <w:rPr>
          <w:rFonts w:eastAsia="仿宋;Arial Unicode MS" w:cs="仿宋;Arial Unicode MS"/>
          <w:sz w:val="32"/>
          <w:szCs w:val="32"/>
        </w:rPr>
        <w:t>19</w:t>
      </w:r>
      <w:r>
        <w:rPr>
          <w:rFonts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蔡育媛（女）、胡菁（女）、张媛（女）、陈晶晶（女）、陈亚峰、庄小青（女）、顾剑乔（女）、陈美京（女）、施南北、赵平（女）、朱璇（女）、冒宇晴（女）、施茜茜（女）、张璐、张静（女）、陈佳杰、陈宇琳（女）、吴颖（女）、张赛玲（女）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连云港地方税务局（共</w:t>
      </w:r>
      <w:r>
        <w:rPr>
          <w:rFonts w:eastAsia="仿宋;Arial Unicode MS" w:cs="仿宋;Arial Unicode MS"/>
          <w:sz w:val="32"/>
          <w:szCs w:val="32"/>
        </w:rPr>
        <w:t>24</w:t>
      </w:r>
      <w:r>
        <w:rPr>
          <w:rFonts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张珍珍（女）、刘颖（女）、蒋红梅（女）、包雪峰、张释文（女）、汤瑾（女）、刘悦（女）、陈爽（女）、侯博（女）、周金保、张旭、李哲（女）、徐燕（女）、董晓光、王宝石、林璐（女）、张文、王泽群、潘瑞清、刘舒予（女）、纪淼、高昊、纪长征、刘皓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淮安地方税务局（共</w:t>
      </w:r>
      <w:r>
        <w:rPr>
          <w:rFonts w:eastAsia="仿宋;Arial Unicode MS" w:cs="仿宋;Arial Unicode MS"/>
          <w:sz w:val="32"/>
          <w:szCs w:val="32"/>
        </w:rPr>
        <w:t>20</w:t>
      </w:r>
      <w:r>
        <w:rPr>
          <w:rFonts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魏璇（女）、王靖、段宏祥、陈亮、赵银银、卓玉华、王健、卢巧林（女）、侍筱颖（女）、卜云（女）、刘波、刘翔伍、徐鑫（女）、高翔、张昕、徐凡、张欣欣、王勇、孙悦（女）、金杰（女）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盐城地方税务局（共</w:t>
      </w:r>
      <w:r>
        <w:rPr>
          <w:rFonts w:eastAsia="仿宋;Arial Unicode MS" w:cs="仿宋;Arial Unicode MS"/>
          <w:sz w:val="32"/>
          <w:szCs w:val="32"/>
        </w:rPr>
        <w:t>23</w:t>
      </w:r>
      <w:r>
        <w:rPr>
          <w:rFonts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杨光、徐娟娟（女）、张勍（女）、蒋佳羽（女）、王杨、祁雯（女）、王兆云（女）、杨芝清（女）、吴兆群（女）、夏文祥、蒋楠、魏书文、钟海峰、唐双喜、张松佳、周颖（女）、徐林（女）、滕娟（女）、李莉（女）、王丹（女）、孙志模、陈谦（女）、王中武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扬州地方税务局（共</w:t>
      </w:r>
      <w:r>
        <w:rPr>
          <w:rFonts w:eastAsia="仿宋;Arial Unicode MS" w:cs="仿宋;Arial Unicode MS"/>
          <w:sz w:val="32"/>
          <w:szCs w:val="32"/>
        </w:rPr>
        <w:t>21</w:t>
      </w:r>
      <w:r>
        <w:rPr>
          <w:rFonts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陈蔚文（女）、洪慧、秦尧、袁雪曼（女）、陆金玲（女）、陈超（女）、许艳（女）、杨杰、吕嘉坤、李金柱、阮清雅（女）、万成（女）、孙超（女）、陈雯洁（女）、闾海鑫（女）、赵圆圆（女）、周波、杜传壁（女）、刘婷婷（女）、田莹（女）、蔡海燕（女）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镇江地方税务局（共</w:t>
      </w:r>
      <w:r>
        <w:rPr>
          <w:rFonts w:eastAsia="仿宋;Arial Unicode MS" w:cs="仿宋;Arial Unicode MS"/>
          <w:sz w:val="32"/>
          <w:szCs w:val="32"/>
        </w:rPr>
        <w:t>14</w:t>
      </w:r>
      <w:r>
        <w:rPr>
          <w:rFonts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张慧琴（女）、徐晓庆（女）、俞亚平、董林（女）、谢青青、朱玮（女）、刘天蓉（女）、王洁（女）、王新艳（女）、田亮（女）、孙缙（女）、唐玉华、石桂敏（女）、程艳（女）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泰州地方税务局（共</w:t>
      </w:r>
      <w:r>
        <w:rPr>
          <w:rFonts w:eastAsia="仿宋;Arial Unicode MS" w:cs="仿宋;Arial Unicode MS"/>
          <w:sz w:val="32"/>
          <w:szCs w:val="32"/>
        </w:rPr>
        <w:t>14</w:t>
      </w:r>
      <w:r>
        <w:rPr>
          <w:rFonts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张赋天、张振扬、周进、王全、周昊、刘蔚、李彦翔（女）、周灏、殷舒睫（女）、黄霆、张磊、黄彩锋、殷露（女）、张颖（女）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宿迁地方税务局（共</w:t>
      </w:r>
      <w:r>
        <w:rPr>
          <w:rFonts w:eastAsia="仿宋;Arial Unicode MS" w:cs="仿宋;Arial Unicode MS"/>
          <w:sz w:val="32"/>
          <w:szCs w:val="32"/>
        </w:rPr>
        <w:t>10</w:t>
      </w:r>
      <w:r>
        <w:rPr>
          <w:rFonts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刘洋、曹文文（女）、庄建苏、周洲、陈晓倩（女）、刘俊喆、宋肖、丁璐璐（女）、王锐、张苏文（女）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苏州工业园区地方税务局（共</w:t>
      </w:r>
      <w:r>
        <w:rPr>
          <w:rFonts w:eastAsia="仿宋;Arial Unicode MS" w:cs="仿宋;Arial Unicode MS"/>
          <w:sz w:val="32"/>
          <w:szCs w:val="32"/>
        </w:rPr>
        <w:t>5</w:t>
      </w:r>
      <w:r>
        <w:rPr>
          <w:rFonts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刁力、刘弘仑、李论（女）、姚望、吴佳静（女）</w:t>
      </w:r>
    </w:p>
    <w:p>
      <w:pPr>
        <w:pStyle w:val="Normal"/>
        <w:jc w:val="left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张家港保税区地方税务局（共</w:t>
      </w:r>
      <w:r>
        <w:rPr>
          <w:rFonts w:eastAsia="仿宋;Arial Unicode MS" w:cs="仿宋;Arial Unicode MS"/>
          <w:sz w:val="32"/>
          <w:szCs w:val="32"/>
        </w:rPr>
        <w:t>1</w:t>
      </w:r>
      <w:r>
        <w:rPr>
          <w:rFonts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高玲玲（女）</w:t>
      </w:r>
    </w:p>
    <w:p>
      <w:pPr>
        <w:pStyle w:val="Normal"/>
        <w:ind w:left="2" w:hanging="0"/>
        <w:jc w:val="left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24:00Z</dcterms:created>
  <dc:creator>User</dc:creator>
  <dc:description/>
  <cp:keywords/>
  <dc:language>en-US</dc:language>
  <cp:lastModifiedBy>周云锋</cp:lastModifiedBy>
  <cp:lastPrinted>2011-08-08T08:46:00Z</cp:lastPrinted>
  <dcterms:modified xsi:type="dcterms:W3CDTF">2014-06-15T00:17:00Z</dcterms:modified>
  <cp:revision>5</cp:revision>
  <dc:subject/>
  <dc:title>2011年江苏省地税系统</dc:title>
</cp:coreProperties>
</file>