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994"/>
        <w:gridCol w:w="2079"/>
        <w:gridCol w:w="1052"/>
        <w:gridCol w:w="3025"/>
        <w:gridCol w:w="954"/>
      </w:tblGrid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000302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一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000322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一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红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000312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一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000312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一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梓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000326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一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茜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000304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一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14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42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40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37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38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华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22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军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2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000334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二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000337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三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000316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三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凡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000323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三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舒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000302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三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浩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000339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三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廷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000301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四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000342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四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国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000334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四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召群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000318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四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俊叶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000303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四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霞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000337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四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爱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000308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五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洪林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000309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五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金凤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000303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五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雨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000323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六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000344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六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鑫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000318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六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巧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000316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六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000332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六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00033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六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国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000307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七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岭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000301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七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00033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七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金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00034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七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良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000303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七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美伊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0314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八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枭胤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0336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八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0302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八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0338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八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瑶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0317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八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春燕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0302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高完中（八：高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00032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一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金硕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000302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一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00033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一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000346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一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娜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000340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一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冬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000317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一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李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06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3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双燕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28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冬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44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水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18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21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璞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33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07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丹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23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英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10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建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42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燕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0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000308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二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35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19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05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镭鸣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33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天颖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10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婷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03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雨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41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08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000332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三：初中小学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7000331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四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8000340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五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8000347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五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9000304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六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9000336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六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9000323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六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000317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七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000330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七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东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000308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七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000307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七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1000346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八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微微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1000324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八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复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1000333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乡镇学校（八：初中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43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依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29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娅茜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16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方红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15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清慧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2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海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35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03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30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000323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江县所属幼儿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3:00Z</dcterms:created>
  <dc:creator>Microsoft.com</dc:creator>
  <dc:description/>
  <cp:keywords/>
  <dc:language>en-US</dc:language>
  <cp:lastModifiedBy>Microsoft.com</cp:lastModifiedBy>
  <dcterms:modified xsi:type="dcterms:W3CDTF">2013-07-31T06:53:00Z</dcterms:modified>
  <cp:revision>1</cp:revision>
  <dc:subject/>
  <dc:title>附件：</dc:title>
</cp:coreProperties>
</file>