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left="886" w:hanging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ind w:left="889" w:hanging="803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kern w:val="0"/>
          <w:sz w:val="32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32"/>
          <w:szCs w:val="44"/>
        </w:rPr>
        <w:t>年第二季度射洪县教育事业单位公开招聘工作人员第六批</w:t>
      </w:r>
      <w:r>
        <w:rPr/>
        <w:t>递补进入体检人员名单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37"/>
        <w:gridCol w:w="1115"/>
        <w:gridCol w:w="1958"/>
        <w:gridCol w:w="1320"/>
        <w:gridCol w:w="1384"/>
        <w:gridCol w:w="1095"/>
        <w:gridCol w:w="945"/>
        <w:gridCol w:w="1006"/>
        <w:gridCol w:w="1041"/>
        <w:gridCol w:w="1080"/>
        <w:gridCol w:w="720"/>
        <w:gridCol w:w="1805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知识得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知识得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性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4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婷婷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024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次递补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017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彩英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4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013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红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4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19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次递补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59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愿放弃</w:t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05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红霞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4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35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次递补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49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技术岗位考试总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《综合知识》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4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专业知识笔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55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政策性加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×70%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面试成绩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×30%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1:00Z</dcterms:created>
  <dc:creator>User</dc:creator>
  <dc:description/>
  <cp:keywords/>
  <dc:language>en-US</dc:language>
  <cp:lastModifiedBy>USER</cp:lastModifiedBy>
  <dcterms:modified xsi:type="dcterms:W3CDTF">2013-07-30T10:58:00Z</dcterms:modified>
  <cp:revision>5</cp:revision>
  <dc:subject/>
  <dc:title>射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