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招远市考选优秀高校毕业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拟录用人员名单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按总成绩从高到低排序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8"/>
        <w:gridCol w:w="2294"/>
        <w:gridCol w:w="2294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准考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总成绩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0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.65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1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.45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0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05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0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青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95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0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牟宴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8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0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忠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55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1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连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55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0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海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2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0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倩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05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0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妍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0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义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9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明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1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1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文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8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5110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75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5110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6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9:00Z</dcterms:created>
  <dc:creator>Lenovo User</dc:creator>
  <dc:description/>
  <cp:keywords/>
  <dc:language>en-US</dc:language>
  <cp:lastModifiedBy>微软用户</cp:lastModifiedBy>
  <dcterms:modified xsi:type="dcterms:W3CDTF">2013-07-31T01:11:00Z</dcterms:modified>
  <cp:revision>5</cp:revision>
  <dc:subject/>
  <dc:title/>
</cp:coreProperties>
</file>