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imsun;Times New Roman" w:hAnsi="simsun;Times New Roman" w:cs="Arial"/>
          <w:b/>
          <w:b/>
          <w:bCs/>
          <w:kern w:val="0"/>
          <w:sz w:val="18"/>
          <w:szCs w:val="18"/>
        </w:rPr>
      </w:pPr>
      <w:r>
        <w:rPr>
          <w:rFonts w:cs="Arial" w:ascii="simsun;Times New Roman" w:hAnsi="simsun;Times New Roman"/>
          <w:b/>
          <w:bCs/>
          <w:kern w:val="0"/>
          <w:sz w:val="18"/>
          <w:szCs w:val="18"/>
        </w:rPr>
        <w:t>2013</w:t>
      </w:r>
      <w:r>
        <w:rPr>
          <w:rFonts w:ascii="simsun;Times New Roman" w:hAnsi="simsun;Times New Roman" w:cs="Arial"/>
          <w:b/>
          <w:bCs/>
          <w:kern w:val="0"/>
          <w:sz w:val="18"/>
          <w:szCs w:val="18"/>
        </w:rPr>
        <w:t>年江陵县事业单位招聘工作人员面试入围人员名单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179"/>
        <w:gridCol w:w="883"/>
        <w:gridCol w:w="888"/>
        <w:gridCol w:w="1001"/>
        <w:gridCol w:w="883"/>
        <w:gridCol w:w="922"/>
        <w:gridCol w:w="899"/>
        <w:gridCol w:w="922"/>
        <w:gridCol w:w="1201"/>
      </w:tblGrid>
      <w:tr>
        <w:trPr>
          <w:trHeight w:val="570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支一扶加分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交通事故救助中心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综合管理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雅莉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凤霞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四湖管理局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2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秋实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熊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亚雄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技术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2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向远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轩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灌区管理局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3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旭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城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农村社会经济调查队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9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雅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焕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丽丽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环境监测站（江陵县环境科学研究所）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监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5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京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伍涛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大彬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修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顿雁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城乡规划局（测绘局）　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员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5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信武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城市管理局（市政园林局）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员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6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牧林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土地勘测规划院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测量技术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9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铸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水产局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2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波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2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潇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园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畜牧兽医局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3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巩巩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诚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路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3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兰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秋月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博物馆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物管理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4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功哲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东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少剑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救助局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0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哲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君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霭霭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小波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民政局婚姻登记处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登记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娟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辉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救助站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救助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7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艳菊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维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小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流动人口计划生育管理站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科科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0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俊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坤林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计划生育服务站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庆洲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晓静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就业局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俊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亚龙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星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涛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兴枝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佳枚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华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红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彩霞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弦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泉霖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乐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国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继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行政事业资产收益办公室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秀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江江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6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妮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06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嵘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人民医院（血防专科医院）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宇进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诗云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3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3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正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建国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振华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8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8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争光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国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金华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东旭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川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河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国军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8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8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光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飞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小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溪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发美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粟方武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新型农村合作医疗管理委员会办公室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疗审核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7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琪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7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卫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7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妇幼保健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区社区卫生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口腔医生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8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东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8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子悦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8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8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8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郝穴镇西湖初级中学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2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璐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晨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中玉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实验高级中学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计算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3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德娟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第一高级中学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4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开科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第一高级中学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4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慧子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乐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第一高级中学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40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钦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广播电视台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播音员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7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欣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曼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茜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广播电视台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7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彬彬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陵县广播电视台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记者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70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秉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成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坤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liufen</dc:creator>
  <dc:description/>
  <cp:keywords/>
  <dc:language>en-US</dc:language>
  <cp:lastModifiedBy>liufen</cp:lastModifiedBy>
  <dcterms:modified xsi:type="dcterms:W3CDTF">2013-07-31T06:19:00Z</dcterms:modified>
  <cp:revision>2</cp:revision>
  <dc:subject/>
  <dc:title/>
</cp:coreProperties>
</file>