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毕节市七星关区小坝镇教管中心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面向社会公开招考河尾小学</w:t>
      </w:r>
    </w:p>
    <w:p>
      <w:pPr>
        <w:pStyle w:val="Heading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长副校长职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8533765" cy="219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20"/>
                              <w:gridCol w:w="1920"/>
                              <w:gridCol w:w="1920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报考单位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其他报考条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毕节市七星关区小坝镇教育管理中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符合公告的所有条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60" w:after="26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60" w:after="260"/>
                                    <w:ind w:left="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60" w:after="2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73.0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20"/>
                        <w:gridCol w:w="1920"/>
                        <w:gridCol w:w="1920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报考单位名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其他报考条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毕节市七星关区小坝镇教育管理中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符合公告的所有条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60" w:after="26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60" w:after="26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60" w:after="2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9:00Z</dcterms:created>
  <dc:creator>微软拥护</dc:creator>
  <dc:description/>
  <cp:keywords/>
  <dc:language>en-US</dc:language>
  <cp:lastModifiedBy>微软拥护</cp:lastModifiedBy>
  <cp:lastPrinted>2013-07-31T10:29:00Z</cp:lastPrinted>
  <dcterms:modified xsi:type="dcterms:W3CDTF">2013-07-31T02:30:00Z</dcterms:modified>
  <cp:revision>1</cp:revision>
  <dc:subject/>
  <dc:title>毕节市七星关区小坝镇教管中心2013年面向社会公开招考河尾小学</dc:title>
</cp:coreProperties>
</file>