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：拟聘用人员基本情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359"/>
        <w:gridCol w:w="540"/>
        <w:gridCol w:w="596"/>
        <w:gridCol w:w="540"/>
        <w:gridCol w:w="540"/>
        <w:gridCol w:w="484"/>
        <w:gridCol w:w="1080"/>
        <w:gridCol w:w="1260"/>
        <w:gridCol w:w="1080"/>
        <w:gridCol w:w="720"/>
        <w:gridCol w:w="720"/>
        <w:gridCol w:w="540"/>
        <w:gridCol w:w="540"/>
        <w:gridCol w:w="720"/>
        <w:gridCol w:w="540"/>
        <w:gridCol w:w="540"/>
        <w:gridCol w:w="540"/>
        <w:gridCol w:w="540"/>
        <w:gridCol w:w="720"/>
      </w:tblGrid>
      <w:tr>
        <w:trPr>
          <w:trHeight w:val="3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准考证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、院校及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及职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职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顾加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试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意见</w:t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能力测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522055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莫亚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90.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共青团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毕业于广西职业技术学院新闻采编与制作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忻城县公安局交通警察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山市广播电视新闻中心 助理记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zCs w:val="21"/>
              </w:rPr>
              <w:t>58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4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聘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5220724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蓝英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90.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共青团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毕业于新乡学院 新闻采编与制作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忻城县人民政府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山市广播电视新闻中心 助理记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聘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522055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韦丽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90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共青团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毕业于百色学院 新闻采编与制作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象州县广电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山市广播电视新闻中心 助理记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聘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09:00Z</dcterms:created>
  <dc:creator>qj</dc:creator>
  <dc:description/>
  <cp:keywords/>
  <dc:language>en-US</dc:language>
  <cp:lastModifiedBy>微软用户</cp:lastModifiedBy>
  <cp:lastPrinted>2013-07-30T11:27:00Z</cp:lastPrinted>
  <dcterms:modified xsi:type="dcterms:W3CDTF">2013-07-31T09:47:00Z</dcterms:modified>
  <cp:revision>41</cp:revision>
  <dc:subject/>
  <dc:title>公      示</dc:title>
</cp:coreProperties>
</file>