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：拟聘用人员基本情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5"/>
        <w:gridCol w:w="416"/>
        <w:gridCol w:w="540"/>
        <w:gridCol w:w="416"/>
        <w:gridCol w:w="540"/>
        <w:gridCol w:w="540"/>
        <w:gridCol w:w="484"/>
        <w:gridCol w:w="1260"/>
        <w:gridCol w:w="1080"/>
        <w:gridCol w:w="1080"/>
        <w:gridCol w:w="720"/>
        <w:gridCol w:w="720"/>
        <w:gridCol w:w="540"/>
        <w:gridCol w:w="720"/>
        <w:gridCol w:w="540"/>
        <w:gridCol w:w="540"/>
        <w:gridCol w:w="720"/>
        <w:gridCol w:w="360"/>
        <w:gridCol w:w="540"/>
        <w:gridCol w:w="720"/>
      </w:tblGrid>
      <w:tr>
        <w:trPr>
          <w:trHeight w:val="31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准考证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姓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出生年月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治面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毕业时间、院校及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原工作单位及职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职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报考单位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笔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照顾加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面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分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分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意见</w:t>
            </w:r>
          </w:p>
        </w:tc>
      </w:tr>
      <w:tr>
        <w:trPr>
          <w:trHeight w:val="8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能力测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220533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梁雅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7.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共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、青海大学医学院临床医学专业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山市人民医院见习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山市人民医院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6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聘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220641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小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7.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青团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、右江民族医学院口腔医学专业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山市人民医院见习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山市人民医院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聘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220807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谭进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5.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青团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、右江民族医学院临床医学专业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山市人民医院见习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山市人民医院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0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聘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220725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春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2.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专科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、右江民族医学院护理学专业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山市人民医院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山市人民医院临床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5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聘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220706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  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3.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专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、广西医科大学护理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山市人民医院临床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聘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220638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  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4.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7.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柳州医学高等专科学校中西医临床医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忻城县大塘中心卫生院助理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山市中医院临床中西医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82.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聘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220725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承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7.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共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广西中医药大学针灸推拿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山市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山市中医院临床针灸推拿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9.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3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聘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220648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丁  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2.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青团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5.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荆门职业技术学院临床医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山市河里乡卫生院助理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山市中医院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81.8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3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聘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220646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兰露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5.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青团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专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.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右江民族医学院 药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山市妇幼保健院药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山市妇幼保健院临床药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聘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220806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张则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987.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共青团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大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专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月柳州医学高等专科学校临床医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来宾市兴宾区正龙乡卫生院协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合山市新型农村合作医疗管理中心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5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5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0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67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聘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220625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阮园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988.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共青团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大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本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月右江民族医学院临床医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来宾市合山市中国移动科达特许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合山市新型农村合作医疗管理中心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7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65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聘用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32:00Z</dcterms:created>
  <dc:creator>qj</dc:creator>
  <dc:description/>
  <cp:keywords/>
  <dc:language>en-US</dc:language>
  <cp:lastModifiedBy>微软用户</cp:lastModifiedBy>
  <cp:lastPrinted>2008-08-04T15:54:00Z</cp:lastPrinted>
  <dcterms:modified xsi:type="dcterms:W3CDTF">2013-07-31T09:46:00Z</dcterms:modified>
  <cp:revision>34</cp:revision>
  <dc:subject/>
  <dc:title>公      示</dc:title>
</cp:coreProperties>
</file>