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"/>
        <w:gridCol w:w="472"/>
        <w:gridCol w:w="623"/>
        <w:gridCol w:w="720"/>
        <w:gridCol w:w="355"/>
        <w:gridCol w:w="499"/>
        <w:gridCol w:w="360"/>
        <w:gridCol w:w="2028"/>
        <w:gridCol w:w="1260"/>
        <w:gridCol w:w="1332"/>
        <w:gridCol w:w="665"/>
        <w:gridCol w:w="644"/>
        <w:gridCol w:w="540"/>
        <w:gridCol w:w="846"/>
        <w:gridCol w:w="720"/>
        <w:gridCol w:w="750"/>
        <w:gridCol w:w="924"/>
        <w:gridCol w:w="336"/>
        <w:gridCol w:w="336"/>
        <w:gridCol w:w="516"/>
      </w:tblGrid>
      <w:tr>
        <w:trPr>
          <w:trHeight w:val="3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81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妮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广西民族学院汉语言文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山市神墨学校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山高级中学语文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64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少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广西师范学院汉语言文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宾市住房和城乡建设委员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高级中学语文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81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仁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广西大学计算机信息管理专业专科自学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宣县仙城中学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实验初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54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桂林师范高等专科学校美术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邕高级中学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学二级教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实验初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71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钦州学院资源与环境学院地理科学专业（师范教育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实验初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55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广西教育学院音乐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人力资源和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理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实验初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61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浪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桂林师范高等专科学校心理咨询与心理健康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小红帽幼儿园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实验初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50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陕西宝鸡文理学院音乐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实验小学音乐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63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淑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桂林师范高等专科学校教育技术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城县思练镇龙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实验小学信息技术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</w:tc>
      </w:tr>
      <w:tr>
        <w:trPr>
          <w:trHeight w:val="1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81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海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广西艺术学院美术学（美术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岭南镇中心小学美术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63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让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北京语言大学英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县高尚镇高田中心小学（小学二级教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岭南镇中心小学英语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61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玉林师范学院体育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岭南镇中心小学体育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53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武汉体育学院体育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山市北泗乡中心小学</w:t>
            </w:r>
            <w:r>
              <w:rPr>
                <w:sz w:val="18"/>
                <w:szCs w:val="18"/>
              </w:rPr>
              <w:t>体育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52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柳州师范高等专科学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体育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邮政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山市北泗乡中心小学</w:t>
            </w:r>
            <w:r>
              <w:rPr>
                <w:sz w:val="18"/>
                <w:szCs w:val="18"/>
              </w:rPr>
              <w:t>体育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51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庆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百色学院英语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忻城县新圩乡中心小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学一级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山市北泗乡中心小学</w:t>
            </w: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64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梦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平师范高等专科学校</w:t>
            </w:r>
            <w:r>
              <w:rPr>
                <w:sz w:val="18"/>
                <w:szCs w:val="18"/>
              </w:rPr>
              <w:t>英语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城县思练糖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合山市北泗乡中心小学</w:t>
            </w: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08-08-04T15:54:00Z</cp:lastPrinted>
  <dcterms:modified xsi:type="dcterms:W3CDTF">2013-07-31T09:41:00Z</dcterms:modified>
  <cp:revision>55</cp:revision>
  <dc:subject/>
  <dc:title>公      示</dc:title>
</cp:coreProperties>
</file>