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tbl>
      <w:tblPr>
        <w:tblW w:w="81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1"/>
        <w:gridCol w:w="1843"/>
        <w:gridCol w:w="3827"/>
      </w:tblGrid>
      <w:tr>
        <w:trPr>
          <w:trHeight w:val="510" w:hRule="atLeast"/>
        </w:trPr>
        <w:tc>
          <w:tcPr>
            <w:tcW w:w="8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卫生岗位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医疗保险局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茂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医疗保险局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社会福利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社会福利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药械保化品不良反应监测中心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秋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人民医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人民医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人民医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人民医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第二人民医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第二人民医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第二人民医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秋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第二人民医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第二人民医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中医医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中医医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北外乡中心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新丰镇中心卫生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长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三水镇中心卫生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兴隆镇中心卫生院（一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兴隆镇中心卫生院（二）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连山镇中心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彤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连山镇中心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小汉镇中心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小汉镇中心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和兴镇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松林镇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金轮镇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西高镇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新平镇卫生院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小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向阳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8:00Z</dcterms:created>
  <dc:creator>Microsoft.com</dc:creator>
  <dc:description/>
  <cp:keywords/>
  <dc:language>en-US</dc:language>
  <cp:lastModifiedBy>Microsoft.com</cp:lastModifiedBy>
  <dcterms:modified xsi:type="dcterms:W3CDTF">2013-08-01T07:08:00Z</dcterms:modified>
  <cp:revision>1</cp:revision>
  <dc:subject/>
  <dc:title>附件一：</dc:title>
</cp:coreProperties>
</file>