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：</w:t>
      </w:r>
    </w:p>
    <w:tbl>
      <w:tblPr>
        <w:tblW w:w="81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1"/>
        <w:gridCol w:w="1418"/>
        <w:gridCol w:w="4252"/>
      </w:tblGrid>
      <w:tr>
        <w:trPr>
          <w:trHeight w:val="510" w:hRule="atLeast"/>
        </w:trPr>
        <w:tc>
          <w:tcPr>
            <w:tcW w:w="8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非教育卫生岗位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人单位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虹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文化体育中心（一）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文化体育中心（二）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克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林业管理与科技推广站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文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鸭子河湿地自然保护区管理所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兴隆镇畜牧兽医站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和兴镇畜牧兽医站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晟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金鱼镇畜牧兽医站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连山镇畜牧兽医站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向阳镇畜牧兽医站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产权监理所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审计信息管理中心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普查中心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姮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汉市北外乡社会事业和计划生育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8:00Z</dcterms:created>
  <dc:creator>Microsoft.com</dc:creator>
  <dc:description/>
  <cp:keywords/>
  <dc:language>en-US</dc:language>
  <cp:lastModifiedBy>Microsoft.com</cp:lastModifiedBy>
  <dcterms:modified xsi:type="dcterms:W3CDTF">2013-08-01T07:09:00Z</dcterms:modified>
  <cp:revision>1</cp:revision>
  <dc:subject/>
  <dc:title>附件二：</dc:title>
</cp:coreProperties>
</file>