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三：</w:t>
      </w:r>
    </w:p>
    <w:tbl>
      <w:tblPr>
        <w:tblW w:w="81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01"/>
        <w:gridCol w:w="1418"/>
        <w:gridCol w:w="4252"/>
      </w:tblGrid>
      <w:tr>
        <w:trPr>
          <w:trHeight w:val="510" w:hRule="atLeast"/>
        </w:trPr>
        <w:tc>
          <w:tcPr>
            <w:tcW w:w="8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40"/>
                <w:szCs w:val="40"/>
              </w:rPr>
            </w:pPr>
            <w:r>
              <w:rPr>
                <w:rFonts w:ascii="黑体;SimHei" w:hAnsi="黑体;SimHei" w:cs="Arial" w:eastAsia="黑体;SimHei"/>
                <w:kern w:val="0"/>
                <w:sz w:val="40"/>
                <w:szCs w:val="40"/>
              </w:rPr>
              <w:t>教育岗位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用人单位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建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5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广汉市职业中专学校（一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广汉市职业中专学校（二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初中（一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初中（一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初中（一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向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初中（二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传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初中（二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初中（三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初中（三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秋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初中（四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友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初中（四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初中（五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利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初中（五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秀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初中（五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初中（六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盈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初中（六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初中（六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丽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初中（七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牟永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初中（七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小学（一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小学（一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娅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小学（二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雪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小学（二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远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小学（三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堇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小学（三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雪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小学（三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玲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小学（四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丽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小学（四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小学（四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小学（四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小学（五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祝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小学（五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小学（五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小学（六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小学（六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茂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幼儿园（一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幼儿园（一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卿雨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幼儿园（一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幼儿园（一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苏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幼儿园（一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岳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幼儿园（一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本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幼儿园（一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幼儿园（一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幼儿园（二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芝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幼儿园（二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珂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幼儿园（二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生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幼儿园（二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冬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幼儿园（二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幼儿园（二）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明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汉市乡镇幼儿园（二）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9:00Z</dcterms:created>
  <dc:creator>Microsoft.com</dc:creator>
  <dc:description/>
  <cp:keywords/>
  <dc:language>en-US</dc:language>
  <cp:lastModifiedBy>Microsoft.com</cp:lastModifiedBy>
  <dcterms:modified xsi:type="dcterms:W3CDTF">2013-08-01T07:09:00Z</dcterms:modified>
  <cp:revision>1</cp:revision>
  <dc:subject/>
  <dc:title>附件三：</dc:title>
</cp:coreProperties>
</file>